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тельное учреждение Верхнесоинская основная общеобразовательная школ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рюпин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хутор Верхнесоинский, Урюпинский район, Волгоградская область, Россия, 403157, тел. (84442)9-17-35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  <w:lang w:val="en-US"/>
        </w:rPr>
        <w:t>Urypsk</w:t>
      </w:r>
      <w:r>
        <w:rPr>
          <w:sz w:val="20"/>
          <w:szCs w:val="20"/>
          <w:u w:val="single"/>
        </w:rPr>
        <w:t>119@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ОГРН 1023405776382, ИНН/КПП 3431004904/343101100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е мероприятия: «Внимание – дети» в МКОУ Верхнесоинской О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53"/>
        <w:gridCol w:w="1639"/>
        <w:gridCol w:w="2313"/>
        <w:gridCol w:w="206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лицы нашего хутора. Правила дорожного движения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 «Дорожные знаки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нова Л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 «Ответственность за нарушение безопасности движения и эксплуатацию автомототранспорта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ркин П.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: « Безопасность детей на дорог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авила езды на велосипедах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1- 31.05.2011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: «Знай правила движения от А до 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лаге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окурова С.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На загородной доро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лаге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Л.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ветофор – наш друг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лаге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кина С.С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3" w:leader="none"/>
              </w:tabs>
              <w:autoSpaceDE w:val="false"/>
              <w:spacing w:lineRule="auto" w:line="240" w:before="5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остояния рабо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ы     по     предупреждению     детского     дорожно-транспорт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травматизма   в  своем образовательном   учреждении,   определение мер повыш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и эт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Г.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: «Вместе – за безопасность дорожного движе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тряда юных инспекторов движе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Г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формление стенда для родителей и детей «Быть примерным пешехо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ркин П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Разработка маршрута «Безопасная дорога в школ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вящение в пешеходы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Л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Разработка маршрута «Безопасная дорога в школ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.20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окурова С.А., Яковлева Л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ы учимся соблюдать правила дорожного движения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нина М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езнайка в городе. Как обходить стоящий трамвай, автобус, троллейбус, автомобиль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иды транспортных средств. Обязанности пешеходов и пассажиров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окурова С.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важайте каждый знак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ркин П.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еклам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Зимняя дорога.  Движение с уважением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нова Л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________________________ // Бабичева Г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/>
        <w:t>Отчет о проведенн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53"/>
        <w:gridCol w:w="1639"/>
        <w:gridCol w:w="2313"/>
        <w:gridCol w:w="206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лицы нашего хутора. Правила дорожного движения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 «Дорожные знаки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нова Л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 «Ответственность за нарушение безопасности движения и эксплуатацию автомототранспорта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ркин П.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: « Безопасность детей на дорог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авила езды на велосипедах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1- 31.05.2011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: «Знай правила движения от А до 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лаге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окурова С.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На загородной доро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лаге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Л.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9:00Z</dcterms:created>
  <dc:creator>1</dc:creator>
  <dc:description/>
  <cp:keywords/>
  <dc:language>en-US</dc:language>
  <cp:lastModifiedBy>1</cp:lastModifiedBy>
  <dcterms:modified xsi:type="dcterms:W3CDTF">2011-11-22T09:01:00Z</dcterms:modified>
  <cp:revision>4</cp:revision>
  <dc:subject/>
  <dc:title/>
</cp:coreProperties>
</file>