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бщеобразовательной школ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отокол №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15 ноября_2007г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ПРИНЯ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на собрании трудового коллекти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МОУ Верхнесоинской основной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>об Управляющем Совете</w:t>
      </w:r>
    </w:p>
    <w:p>
      <w:pPr>
        <w:pStyle w:val="TextBody"/>
        <w:rPr/>
      </w:pPr>
      <w:r>
        <w:rPr/>
        <w:t>муниципального образовательного учреждения Верхнесоинской основной   общеобразовательной школ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Управляющий Совет муниципального образовательного учреждения </w:t>
      </w:r>
      <w:r>
        <w:rPr>
          <w:b/>
          <w:bCs/>
          <w:color w:val="000000"/>
        </w:rPr>
        <w:t xml:space="preserve">МОУ Верхнесоинской оош </w:t>
      </w:r>
      <w:r>
        <w:rPr>
          <w:color w:val="000000"/>
        </w:rPr>
        <w:t>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В своей деятельности Управляющий Совет (далее - Совет) руководствуется: Конституцией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Указами Президента и Постановлениями Правительств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Уставом, законами и иными нормативными правовыми актами Волгоградской </w:t>
      </w:r>
      <w:r>
        <w:rPr>
          <w:color w:val="000000"/>
          <w:sz w:val="32"/>
          <w:szCs w:val="32"/>
        </w:rPr>
        <w:t>области;</w:t>
      </w:r>
      <w:r>
        <w:rPr>
          <w:rFonts w:ascii="Arial" w:hAnsi="Arial"/>
          <w:color w:val="00000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Уставом  Урюпинского муниципального  района,   нормативными   правовыми   актами   и решениями органов местного самоуправления и органов управления образовани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Уставом </w:t>
      </w:r>
      <w:r>
        <w:rPr>
          <w:b/>
          <w:bCs/>
          <w:color w:val="000000"/>
        </w:rPr>
        <w:t>МОУ Верхнесоинской оош</w:t>
      </w:r>
      <w:r>
        <w:rPr>
          <w:color w:val="000000"/>
        </w:rPr>
        <w:t xml:space="preserve">  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м Положением.</w:t>
      </w:r>
      <w:r>
        <w:rPr>
          <w:rFonts w:ascii="Arial" w:hAnsi="Arial"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.3.   Основными задачами Совета являются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.3.1.    Определение   основных   направлений   образовательной   программы   и программы развития общеобразовательного учрежд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.3.2. 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.3.4. Содействие    в    создании    оптимальных    условий    для    осуществления образовательного   процесса   и    форм    его   организации   в  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.3.5.    Общественный    контроль   рационального    использования    выделяемых учреждению бюджетных средств, доходов от собственной деятельности учреждения и привлеченных   средств   из   внебюджетных  источников,   обеспечение   прозрачности финансово-хозяйственной деятельности образовательного учрежд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.3.6.   Взаимодействие  с  учредителем  в  формировании  органов  управления образовательным  учреждением,   в  подборе  кандидатур  на  замещение 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.3.7.  Контроль за здоровыми и безопасными условиями обучения, воспитания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уда в общеобразовательном учреждени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ция Управляющего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 Для осуществления своих задач Управляющий Совет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2. 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3. Вносит предложения в программу развития образовательного учрежд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4. 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5.   Согласовывает  годовой  календарный  учебный  график  образовательного учрежд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 xml:space="preserve">2.6.    </w:t>
      </w:r>
      <w:r>
        <w:rPr>
          <w:color w:val="000000"/>
        </w:rPr>
        <w:t>Принимает  локальные   акты  образовательного  учреждения,   отнесенные Уставом к его компетенц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7. 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8. 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 (законных  представителей),  принимается  с  согласия  органов  опеки  и попечительств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9.   Рассматривает жалобы и заявления обучающихся, родителей (законных представителей)   на   действия   (бездействие)   педагогического,   административного, технического     персонала     Школы,     осуществляет     защиту     прав     участников образовательного процесс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0.    Содействует   привлечению   внебюджетных   средств для   обеспечения деятельности и развития Школы, определяет направления и порядок их расходова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1.  Согласовывает по представлению директора Школы бюджетную заявку, смету   расходов   бюджетного   финансирования   и   смету   расходования   средств, полученных  Школой  от  уставной,  приносящей  доход  деятельности,  и  из  иных внебюджетных источнико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2.  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3.  Согласовывает отчет директора Школы по итогам учебного и финансового год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4. 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5.   Ходатайствует,  при  наличии  оснований,  перед  директором  Школы 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6.  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.18. 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9. Принимает изменения и дополнения в настоящее Положение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и формирование Управляющего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2. 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- конференция родителей (законных представителей) учеников начальной школы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-   конференция  родителей   (законных   представителей)  учеников   школы  1-2 ступени, по принципу «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частник конференции— 1 голос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итогам выборов в Совет входят 2 представителя от родителей школы 1 ступени, 2 представителя от родителей школы 2 ступен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3.    Члены   Совета   из    числа   работников    образовательного    учреждения избираются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бщим собранием работников школы 1 ступени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бщим собранием работников школы 2 ступен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Общая численность членов Совета из числа работников школы составляет 3 человека (1 - от работников начальной школы, 1 - от работников школы 2 ступени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4.    Порядок   голосования   (тайное   или   открытое)   утверждает   каждая   из вышеперечисленных конференций (собраний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5.  Члены Совета избираются сроком на 2 года. В случае выбытия выборных членов     Совета     в     двухмесячный     срок     проводится     процедура   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6. В состав Совета по должности входит директор школ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7. 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8. Для проведения выборов в Совет создается избирательная комиссия. В состав избирательной   комиссии   может   назначаться   представитель   Учредителя.  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Избирательная комиссия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избирает из своего состава председателя комиссии и секретаря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назначает сроки и проводит избирательные конференции и собрания в порядке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 </w:t>
      </w:r>
      <w:r>
        <w:rPr>
          <w:color w:val="000000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На первом заседании Совета избирается председатель и секретарь заседа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3.9.  Избранные члены Совета вправе кооптировать в свой состав 4-5 членов из числа лиц,  окончивших  данную  школу,  работодателей  (их  представителей), 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роцедура кооптации членов Совета определяется Советом самостоятельно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4.2. 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4.3. 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работы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.1.  Заседания Совета проводятся по мере необходимости, но не реже 1 раза в три месяца,  а  также  по  инициативе  председателя  или  по  требованию 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.2.   Решения   Совета  считаются   правомочными,  если   на  заседании   Совета присутствовало не менее половины его члено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.3. 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.4.   Решения   Совета  принимаются   большинством   голосов   присутствующих членов   Совета,   а   по   вопросам,   определенным   Уставом,   квалифицированным большинством (2/3) голосов, и оформляются в виде решения Управляющего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.5.    На   заседании   Совета   ведется   протокол.   Протокол   заседания  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место и время проведения заседани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фамилия, имя, отчество присутствующих на заседании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повестка дня заседания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вопросы, поставленные на голосование, и итоги голосования по ним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принятые Советом реш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.6.    Члены   Совета   работают   на   общественных   началах.   Школа  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7.    Организационно-техническое,   документационное   обеспечение  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6.1.   Для подготовки материалов к заседаниям 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  комиссии.   Деятельность   комиссий   регламентируется   Положением  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6.2.  Постоянные комиссии создаются по основным направлениям деятельност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6.3.    Временные   комиссии   создаются   для   проработки   отдельных   вопросов деятельности  школы,  входящих  в  компетенцию  Совета,  а также  для 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 заседаниях  Совета при  обсуждении  предложений  и  работы  соответствующих комиссий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тветственность членов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1. Член Совета имеет право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1.1. 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1.2.   Требовать и получать от администрации образовательного учреждения, председателя   и   секретаря   Управляющего   Совета,   председателей   постоянных   и временных комиссий Управляющего Совета предоставления всей необходимой для участия  в работе  Совета информации  по  вопросам,  относящимся  к компетенции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1.3.   Присутствовать   на   заседании   педагогического   совета,   на   заседаниях (собраниях)    органов    самоуправления    образовательного    учреждения    с    правом совещательного голос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1.4. 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1.5. Досрочно выйти из состава Сове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2. Член Совета обязан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- 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3. Член Совета может быть выведен решением Совета из состава Совета за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пропуск более двух заседаний Совета без уважительной причины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ие аморального проступка, несовместимого с членством в Сове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ие противоправных действий, несовместимых с членством в Совете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>8.1.</w:t>
      </w:r>
      <w:r>
        <w:rPr>
          <w:color w:val="000000"/>
        </w:rPr>
        <w:t xml:space="preserve">   Учредитель общеобразовательного учреждения вправе распустить Совет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есл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- Совет не проводит своих заседаний в течение более полугода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- 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8.2. 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36:00Z</dcterms:created>
  <dc:creator>School8161</dc:creator>
  <dc:description/>
  <cp:keywords/>
  <dc:language>en-US</dc:language>
  <cp:lastModifiedBy>Школа</cp:lastModifiedBy>
  <dcterms:modified xsi:type="dcterms:W3CDTF">2008-10-10T07:50:00Z</dcterms:modified>
  <cp:revision>8</cp:revision>
  <dc:subject/>
  <dc:title>                                                                                                                              </dc:title>
</cp:coreProperties>
</file>