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тельное учреждение </w:t>
      </w:r>
    </w:p>
    <w:p>
      <w:pPr>
        <w:pStyle w:val="Heading4"/>
        <w:tabs>
          <w:tab w:val="clear" w:pos="1560"/>
        </w:tabs>
        <w:rPr/>
      </w:pPr>
      <w:r>
        <w:rPr>
          <w:sz w:val="26"/>
          <w:szCs w:val="26"/>
        </w:rPr>
        <w:t>Верхнесоинская основна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25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от 2 октября 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пробации новых  механизмов оплаты труд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>В соответствии с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от 30.07.2008 г.       №1891, постановлением Главы Администрации Урюпинского муниципального района от 29.08.2008 г. № 351 «Об апробации новых механизмов оплаты труда в общеобразовательных учреждениях Урюпинского муниципального района Волгоградской области» и в целях стимулирования повышения качества образования в МОУ Верхнесоинской о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Считать МОУ Верхнесоинскую оош участвующей в эксперименте по апробации новых механизмов оплаты труда с 01.09.2008 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ести нормативные документы, регулирующие социально-трудовые отношения в общеобразовательных учреждениях в соответствии с Положением Главы Администрации Волгоградской области от 5 октября 2007 года № 1730 «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пользовать показатели проявления компетентности для распределения стимулирующих выплат педагогическим работникам общеобразовательных учреждений и административно-управленческому составу, согласно положению 4 приказа Комитета по образованию Администрации Волгоградской области от 30.07.2008г. №1891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оизводить распределение стимулирующей части фонда оплаты труда школы согласно раздела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ЦБ администрации Урюпинского муниципального района в октябре 2008 года произвести перерасчет заработной платы работников школы согласно тарификации и в соответствии с приказом Комитета по образованию Администрации Волгоградской области от 30.07.2008г. № 1891 с 1 сентября 2008 год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иректор школы: ________ Рослякова В.Н.</w:t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Школа</dc:creator>
  <dc:description/>
  <cp:keywords/>
  <dc:language>en-US</dc:language>
  <cp:lastModifiedBy>Школа</cp:lastModifiedBy>
  <cp:lastPrinted>2005-01-01T00:58:00Z</cp:lastPrinted>
  <dcterms:modified xsi:type="dcterms:W3CDTF">2004-12-31T21:30:00Z</dcterms:modified>
  <cp:revision>2</cp:revision>
  <dc:subject/>
  <dc:title>Муниципальное образовательное учреждение </dc:title>
</cp:coreProperties>
</file>