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Верхнесоинской ООШ</w:t>
      </w:r>
      <w:r>
        <w:rPr>
          <w:rFonts w:cs="Times New Roman" w:ascii="Times New Roman" w:hAnsi="Times New Roman"/>
          <w:sz w:val="24"/>
          <w:szCs w:val="24"/>
        </w:rPr>
        <w:t xml:space="preserve"> Урюпинского муниципального района в 2011-201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23"/>
        <w:gridCol w:w="1773"/>
        <w:gridCol w:w="1022"/>
        <w:gridCol w:w="924"/>
        <w:gridCol w:w="1773"/>
        <w:gridCol w:w="5680"/>
        <w:gridCol w:w="1952"/>
      </w:tblGrid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м учреж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общеобразовательном учрежд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.) 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оревнований, включё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у школьного эта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х состя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обобщенная информация по общеобразовательному учреждению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школьного эта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х состяз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й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ое многоборье (тесты)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все участники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Бег </w:t>
            </w:r>
            <w:r>
              <w:rPr>
                <w:sz w:val="24"/>
                <w:szCs w:val="24"/>
                <w:lang w:val="ru-RU"/>
              </w:rPr>
              <w:t>30,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ru-RU"/>
              </w:rPr>
              <w:t xml:space="preserve">,100 </w:t>
            </w:r>
            <w:r>
              <w:rPr>
                <w:sz w:val="24"/>
                <w:szCs w:val="24"/>
              </w:rPr>
              <w:t>м (все участники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– мальчики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ибание и разгибание рук в упоре лежа (отжимание) – девочки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имание туловища из положения «лежа на спине» за 30 сек (все участники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Прыжок в длину с места (все участники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лон вперед из положения «сидя» (все участн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Челночный бег 3 x 10 м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11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1г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 /   Г.П.Бабичева /</w:t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чёт о результатах проведения школьного этапа «Президентские состязания»</w:t>
      </w:r>
    </w:p>
    <w:p>
      <w:pPr>
        <w:pStyle w:val="Style17"/>
        <w:rPr/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МКОУ Верхнесоинской ООШ</w:t>
      </w:r>
      <w:r>
        <w:rPr>
          <w:sz w:val="24"/>
          <w:szCs w:val="24"/>
        </w:rPr>
        <w:t xml:space="preserve"> в 2011-2012 учебном году         </w:t>
      </w:r>
      <w:r>
        <w:rPr>
          <w:sz w:val="24"/>
          <w:szCs w:val="24"/>
          <w:u w:val="single"/>
        </w:rPr>
        <w:t>Класс  9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32"/>
        <w:gridCol w:w="506"/>
        <w:gridCol w:w="548"/>
        <w:gridCol w:w="1005"/>
        <w:gridCol w:w="492"/>
        <w:gridCol w:w="900"/>
        <w:gridCol w:w="518"/>
        <w:gridCol w:w="1276"/>
        <w:gridCol w:w="900"/>
        <w:gridCol w:w="458"/>
        <w:gridCol w:w="900"/>
        <w:gridCol w:w="577"/>
        <w:gridCol w:w="750"/>
        <w:gridCol w:w="525"/>
        <w:gridCol w:w="675"/>
        <w:gridCol w:w="572"/>
        <w:gridCol w:w="715"/>
        <w:gridCol w:w="567"/>
        <w:gridCol w:w="708"/>
      </w:tblGrid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083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ирования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раз)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«лежа на спине» (30сек)</w:t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.)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«сидя» (см.)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 x 10 м. (сек.)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ин. сек.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 Артём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кин Витал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масов Ром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иректор школы __________________  Г.П.Бабичева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Учитель физической культуры _________________ П.В.Переворкин</w:t>
        <w:tab/>
        <w:tab/>
        <w:tab/>
        <w:tab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чёт о результатах проведения школьного этапа «Президентские состязания»</w:t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КОУ Верхнесоинской ООШ</w:t>
      </w:r>
      <w:r>
        <w:rPr>
          <w:sz w:val="24"/>
          <w:szCs w:val="24"/>
          <w:u w:val="single"/>
        </w:rPr>
        <w:t xml:space="preserve"> в 2011-2012 учебном году         Класс  8</w:t>
      </w:r>
    </w:p>
    <w:tbl>
      <w:tblPr>
        <w:tblW w:w="1516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9"/>
        <w:gridCol w:w="506"/>
        <w:gridCol w:w="548"/>
        <w:gridCol w:w="930"/>
        <w:gridCol w:w="567"/>
        <w:gridCol w:w="709"/>
        <w:gridCol w:w="571"/>
        <w:gridCol w:w="465"/>
        <w:gridCol w:w="480"/>
        <w:gridCol w:w="1065"/>
        <w:gridCol w:w="494"/>
        <w:gridCol w:w="854"/>
        <w:gridCol w:w="709"/>
        <w:gridCol w:w="765"/>
        <w:gridCol w:w="511"/>
        <w:gridCol w:w="630"/>
        <w:gridCol w:w="466"/>
        <w:gridCol w:w="38"/>
        <w:gridCol w:w="610"/>
        <w:gridCol w:w="510"/>
        <w:gridCol w:w="624"/>
      </w:tblGrid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037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ирования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.)</w:t>
            </w:r>
          </w:p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)</w:t>
            </w:r>
          </w:p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раз)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«лежа на спине» (30сек)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.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«сидя» (см.)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 x 10 м. (сек.)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. (мин. сек.)</w:t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ч Иван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8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8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3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8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Русл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 Дмитр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 Кристина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3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6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р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Татья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Надеж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иректор школы __________________ Г.П.Бабичева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__________________</w:t>
        <w:tab/>
        <w:t>П.В.Переворк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.П</w:t>
        <w:tab/>
        <w:tab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чёт о результатах проведения школьного этапа «Президентские состязания»</w:t>
      </w:r>
    </w:p>
    <w:p>
      <w:pPr>
        <w:pStyle w:val="Style17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МКОУ Верхнесоинской ООШ</w:t>
      </w:r>
      <w:r>
        <w:rPr>
          <w:sz w:val="24"/>
          <w:szCs w:val="24"/>
        </w:rPr>
        <w:t xml:space="preserve"> в 2011-2012 учебном году         </w:t>
      </w:r>
      <w:r>
        <w:rPr>
          <w:sz w:val="24"/>
          <w:szCs w:val="24"/>
          <w:u w:val="single"/>
        </w:rPr>
        <w:t>Класс  7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91"/>
        <w:gridCol w:w="505"/>
        <w:gridCol w:w="548"/>
        <w:gridCol w:w="750"/>
        <w:gridCol w:w="464"/>
        <w:gridCol w:w="994"/>
        <w:gridCol w:w="520"/>
        <w:gridCol w:w="564"/>
        <w:gridCol w:w="547"/>
        <w:gridCol w:w="990"/>
        <w:gridCol w:w="484"/>
        <w:gridCol w:w="665"/>
        <w:gridCol w:w="482"/>
        <w:gridCol w:w="915"/>
        <w:gridCol w:w="504"/>
        <w:gridCol w:w="810"/>
        <w:gridCol w:w="607"/>
        <w:gridCol w:w="840"/>
        <w:gridCol w:w="784"/>
        <w:gridCol w:w="15"/>
        <w:gridCol w:w="606"/>
      </w:tblGrid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092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ирования</w:t>
            </w:r>
          </w:p>
        </w:tc>
        <w:tc>
          <w:tcPr>
            <w:tcW w:w="621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Бег 60 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.)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кладин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)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раз)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«лежа на спине» (30сек)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.)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«сидя» (см.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 x 10 м. (сек.)</w:t>
            </w:r>
          </w:p>
        </w:tc>
        <w:tc>
          <w:tcPr>
            <w:tcW w:w="1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 сек.)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яров Максим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6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3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4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5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0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Татьяна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1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9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5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масова Анастас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школы ________________ Г.П.Бабичева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__________________ П.В.Переворкин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чёт о результатах проведения школьного этапа «Президентские состязания»</w:t>
      </w:r>
    </w:p>
    <w:p>
      <w:pPr>
        <w:pStyle w:val="Style17"/>
        <w:rPr/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МКОУ Верхнесоинской ООШ</w:t>
      </w:r>
      <w:r>
        <w:rPr>
          <w:sz w:val="24"/>
          <w:szCs w:val="24"/>
        </w:rPr>
        <w:t xml:space="preserve"> в 2011-2012 учебном году         </w:t>
      </w:r>
      <w:r>
        <w:rPr>
          <w:sz w:val="24"/>
          <w:szCs w:val="24"/>
          <w:u w:val="single"/>
        </w:rPr>
        <w:t>Класс  6</w:t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91"/>
        <w:gridCol w:w="505"/>
        <w:gridCol w:w="548"/>
        <w:gridCol w:w="750"/>
        <w:gridCol w:w="464"/>
        <w:gridCol w:w="994"/>
        <w:gridCol w:w="520"/>
        <w:gridCol w:w="564"/>
        <w:gridCol w:w="547"/>
        <w:gridCol w:w="990"/>
        <w:gridCol w:w="484"/>
        <w:gridCol w:w="665"/>
        <w:gridCol w:w="482"/>
        <w:gridCol w:w="915"/>
        <w:gridCol w:w="504"/>
        <w:gridCol w:w="810"/>
        <w:gridCol w:w="607"/>
        <w:gridCol w:w="840"/>
        <w:gridCol w:w="784"/>
        <w:gridCol w:w="15"/>
        <w:gridCol w:w="606"/>
      </w:tblGrid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092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ирования</w:t>
            </w:r>
          </w:p>
        </w:tc>
        <w:tc>
          <w:tcPr>
            <w:tcW w:w="621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.)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кладин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)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раз)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«лежа на спине» (30сек)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.)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«сидя» (см.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 x 10 м. (сек.)</w:t>
            </w:r>
          </w:p>
        </w:tc>
        <w:tc>
          <w:tcPr>
            <w:tcW w:w="1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 сек.)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ндрей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</w:t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408" w:hRule="atLeast"/>
        </w:trPr>
        <w:tc>
          <w:tcPr>
            <w:tcW w:w="6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тин Дмитрий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Дмитр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ч Анастасия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5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1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дова Ан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413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кова Олес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Анастас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иректор школы ________  Г.П.Бабичева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Учитель физической культуры __________П.В.Переворкин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Отчёт о результатах проведения школьного этапа «Президентские состязания»</w:t>
      </w:r>
    </w:p>
    <w:p>
      <w:pPr>
        <w:pStyle w:val="Style17"/>
        <w:rPr/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МКОУ Верхнесоинской ООШ</w:t>
      </w:r>
      <w:r>
        <w:rPr>
          <w:sz w:val="24"/>
          <w:szCs w:val="24"/>
        </w:rPr>
        <w:t xml:space="preserve"> в 2011-2012 учебном году         </w:t>
      </w:r>
      <w:r>
        <w:rPr>
          <w:sz w:val="24"/>
          <w:szCs w:val="24"/>
          <w:u w:val="single"/>
        </w:rPr>
        <w:t>Класс 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9057005" cy="272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3166"/>
                              <w:gridCol w:w="506"/>
                              <w:gridCol w:w="548"/>
                              <w:gridCol w:w="947"/>
                              <w:gridCol w:w="1294"/>
                              <w:gridCol w:w="1258"/>
                              <w:gridCol w:w="1358"/>
                              <w:gridCol w:w="1096"/>
                              <w:gridCol w:w="1062"/>
                              <w:gridCol w:w="1247"/>
                              <w:gridCol w:w="11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374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тес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30 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ек.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ягивание на перекладин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з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ибание и разгибание рук в упоре лежа (раз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нимание туловища из положения «лежа на спине» (30сек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с места (см.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«сидя» (см.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ночный бег 3 x 10 м. (сек.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1000 м. (мин. се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улич Владими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 Алексей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мкин Иль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новская Ирин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вцова Фаин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5pt;height:214.2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3166"/>
                        <w:gridCol w:w="506"/>
                        <w:gridCol w:w="548"/>
                        <w:gridCol w:w="947"/>
                        <w:gridCol w:w="1294"/>
                        <w:gridCol w:w="1258"/>
                        <w:gridCol w:w="1358"/>
                        <w:gridCol w:w="1096"/>
                        <w:gridCol w:w="1062"/>
                        <w:gridCol w:w="1247"/>
                        <w:gridCol w:w="11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6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9374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тестирования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30 м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ек.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ягивание на перекладине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з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ибание и разгибание рук в упоре лежа (раз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нимание туловища из положения «лежа на спине» (30сек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с места (см.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«сидя» (см.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ночный бег 3 x 10 м. (сек.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1000 м. (мин. сек.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улич Владими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 Алексей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мкин Илья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новская Ирин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вцова Фаин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иректор школы ___________________ Г.П.Бабичева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итель физической культуры ____________________ П.В.Переворк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.П.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ёт о результатах проведения школьного этапа «Президентские состязания»</w:t>
      </w:r>
    </w:p>
    <w:p>
      <w:pPr>
        <w:pStyle w:val="Style17"/>
        <w:rPr/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МКОУ Верхнесоинской ООШ</w:t>
      </w:r>
      <w:r>
        <w:rPr>
          <w:sz w:val="24"/>
          <w:szCs w:val="24"/>
        </w:rPr>
        <w:t xml:space="preserve"> в 2011-2012 учебном году         </w:t>
      </w:r>
      <w:r>
        <w:rPr>
          <w:sz w:val="24"/>
          <w:szCs w:val="24"/>
          <w:u w:val="single"/>
        </w:rPr>
        <w:t>Класс  4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9057005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3166"/>
                              <w:gridCol w:w="506"/>
                              <w:gridCol w:w="548"/>
                              <w:gridCol w:w="947"/>
                              <w:gridCol w:w="1294"/>
                              <w:gridCol w:w="1258"/>
                              <w:gridCol w:w="1358"/>
                              <w:gridCol w:w="1096"/>
                              <w:gridCol w:w="1062"/>
                              <w:gridCol w:w="1247"/>
                              <w:gridCol w:w="11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374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тес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30 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ек.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ягивание на перекладин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з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ибание и разгибание рук в упоре лежа (раз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нимание туловища из положения «лежа на спине» (30сек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с места (см.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«сидя» (см.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ночный бег 3 x 10 м. (сек.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1000 м. (мин. се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тыченко Галин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липенко Екатерин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аева Вероник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5pt;height:180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3166"/>
                        <w:gridCol w:w="506"/>
                        <w:gridCol w:w="548"/>
                        <w:gridCol w:w="947"/>
                        <w:gridCol w:w="1294"/>
                        <w:gridCol w:w="1258"/>
                        <w:gridCol w:w="1358"/>
                        <w:gridCol w:w="1096"/>
                        <w:gridCol w:w="1062"/>
                        <w:gridCol w:w="1247"/>
                        <w:gridCol w:w="11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6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9374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тестирования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30 м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ек.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ягивание на перекладине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з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ибание и разгибание рук в упоре лежа (раз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нимание туловища из положения «лежа на спине» (30сек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с места (см.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«сидя» (см.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ночный бег 3 x 10 м. (сек.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1000 м. (мин. сек.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ыченко Галин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липенко Екатерин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аева Вероник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иректор школы ________________ Г.П.Бабичева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_________________ П.В.Переворк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П.</w:t>
        <w:tab/>
        <w:tab/>
        <w:tab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чёт о результатах проведения школьного этапа «Президентские состязания»</w:t>
      </w:r>
    </w:p>
    <w:p>
      <w:pPr>
        <w:pStyle w:val="Style17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МКОУ Верхнесоинской ООШ</w:t>
      </w:r>
      <w:r>
        <w:rPr>
          <w:sz w:val="24"/>
          <w:szCs w:val="24"/>
        </w:rPr>
        <w:t xml:space="preserve"> в 2011-2012 учебном году         </w:t>
      </w:r>
      <w:r>
        <w:rPr>
          <w:sz w:val="24"/>
          <w:szCs w:val="24"/>
          <w:u w:val="single"/>
        </w:rPr>
        <w:t>Класс  3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9017635" cy="3689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63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3166"/>
                              <w:gridCol w:w="506"/>
                              <w:gridCol w:w="548"/>
                              <w:gridCol w:w="947"/>
                              <w:gridCol w:w="1418"/>
                              <w:gridCol w:w="1072"/>
                              <w:gridCol w:w="1358"/>
                              <w:gridCol w:w="1096"/>
                              <w:gridCol w:w="1062"/>
                              <w:gridCol w:w="1247"/>
                              <w:gridCol w:w="11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тес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30 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ек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ягивание на перекладин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з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ибание и разгибание рук в упоре лежа (раз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нимание туловища из положения «лежа на спине» (30сек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с места (см.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«сидя» (см.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ночный бег 3 x 10 м. (сек.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1000 м. (мин. се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бнов Даниил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липенко Антон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рипченко Его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коша Татьян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телеева Любов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покурова  Виктори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05pt;height:290.5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3166"/>
                        <w:gridCol w:w="506"/>
                        <w:gridCol w:w="548"/>
                        <w:gridCol w:w="947"/>
                        <w:gridCol w:w="1418"/>
                        <w:gridCol w:w="1072"/>
                        <w:gridCol w:w="1358"/>
                        <w:gridCol w:w="1096"/>
                        <w:gridCol w:w="1062"/>
                        <w:gridCol w:w="1247"/>
                        <w:gridCol w:w="11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6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931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тестирования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30 м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ек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ягивание на перекладине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з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ибание и разгибание рук в упоре лежа (раз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нимание туловища из положения «лежа на спине» (30сек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с места (см.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«сидя» (см.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ночный бег 3 x 10 м. (сек.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1000 м. (мин. сек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бнов Даниил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липенко Антон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рипченко Его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акоша Татьян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телеева Любовь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покурова  Виктория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иректор школы _________________ Г.П.Бабичева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____________________ П.В.Переворк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чёт о результатах проведения школьного этапа «Президентские состязания»</w:t>
      </w:r>
    </w:p>
    <w:p>
      <w:pPr>
        <w:pStyle w:val="Style17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МКОУ Верхнесоинской ООШ</w:t>
      </w:r>
      <w:r>
        <w:rPr>
          <w:sz w:val="24"/>
          <w:szCs w:val="24"/>
        </w:rPr>
        <w:t xml:space="preserve"> в 2011-2012 учебном году         </w:t>
      </w:r>
      <w:r>
        <w:rPr>
          <w:sz w:val="24"/>
          <w:szCs w:val="24"/>
          <w:u w:val="single"/>
        </w:rPr>
        <w:t>Класс  2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8938895" cy="4027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895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3166"/>
                              <w:gridCol w:w="506"/>
                              <w:gridCol w:w="548"/>
                              <w:gridCol w:w="947"/>
                              <w:gridCol w:w="1294"/>
                              <w:gridCol w:w="1072"/>
                              <w:gridCol w:w="1358"/>
                              <w:gridCol w:w="1096"/>
                              <w:gridCol w:w="1062"/>
                              <w:gridCol w:w="1247"/>
                              <w:gridCol w:w="11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18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тес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30 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ек.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ягивание на перекладин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з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гибание и разгибание рук в упоре лежа (раз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нимание туловища из положения «лежа на спине» (30сек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с места (см.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 вперед из положения «сидя» (см.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ночный бег 3 x 10 м. (сек.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1000 м. (мин. се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 Денис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воркин Артё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вцов Никит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овлев Сергей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шкин Николай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к Анастаси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липенко Ксени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5pt;height:317.1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3166"/>
                        <w:gridCol w:w="506"/>
                        <w:gridCol w:w="548"/>
                        <w:gridCol w:w="947"/>
                        <w:gridCol w:w="1294"/>
                        <w:gridCol w:w="1072"/>
                        <w:gridCol w:w="1358"/>
                        <w:gridCol w:w="1096"/>
                        <w:gridCol w:w="1062"/>
                        <w:gridCol w:w="1247"/>
                        <w:gridCol w:w="11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6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918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тестирования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30 м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ек.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ягивание на перекладине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з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гибание и разгибание рук в упоре лежа (раз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нимание туловища из положения «лежа на спине» (30сек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с места (см.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 вперед из положения «сидя» (см.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ночный бег 3 x 10 м. (сек.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1000 м. (мин. сек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 Денис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ркин Артё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вцов Никит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ковлев Сергей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шкин Николай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к Анастасия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липенко Ксения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иректор школы ______________ Г.П.Бабичева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_________________ П.В.Переворкин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проведение школьного этапа Всероссийских спортивных игр школьников «Президентские спортивные игры»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МКОУ Верхнесоинской ООШ</w:t>
      </w:r>
      <w:r>
        <w:rPr>
          <w:rFonts w:cs="Times New Roman" w:ascii="Times New Roman" w:hAnsi="Times New Roman"/>
          <w:sz w:val="24"/>
          <w:szCs w:val="24"/>
        </w:rPr>
        <w:t xml:space="preserve"> в 2011-2012 учебном году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03"/>
        <w:gridCol w:w="2711"/>
        <w:gridCol w:w="2367"/>
        <w:gridCol w:w="1957"/>
        <w:gridCol w:w="2082"/>
        <w:gridCol w:w="1655"/>
      </w:tblGrid>
      <w:tr>
        <w:trPr/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ов общеобразовательного учрежде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соревнований школьного эта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х спортивных и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обобщ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формация по О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школьного этапа 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иг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при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государственные и муниципальные организации, спонсоры и т.д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лагаются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в О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шко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х спор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5-11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г - 15.12.2011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Директор школы _____________________ /  </w:t>
      </w:r>
      <w:r>
        <w:rPr>
          <w:rFonts w:cs="Times New Roman" w:ascii="Times New Roman" w:hAnsi="Times New Roman"/>
          <w:sz w:val="24"/>
          <w:szCs w:val="24"/>
        </w:rPr>
        <w:t xml:space="preserve">Г.П.Бабичева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тчет 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 результатах проведения школьного этапа спортивных соревнований  «Президентские спортивные игры» 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МКОУ Верхнесоинской ООШ</w:t>
      </w:r>
      <w:r>
        <w:rPr>
          <w:rFonts w:cs="Times New Roman" w:ascii="Times New Roman" w:hAnsi="Times New Roman"/>
          <w:sz w:val="24"/>
          <w:szCs w:val="24"/>
        </w:rPr>
        <w:t xml:space="preserve"> в 2011-2012 учебном году        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</w:p>
    <w:tbl>
      <w:tblPr>
        <w:tblW w:w="1609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30"/>
        <w:gridCol w:w="1671"/>
        <w:gridCol w:w="2494"/>
        <w:gridCol w:w="716"/>
        <w:gridCol w:w="594"/>
        <w:gridCol w:w="716"/>
        <w:gridCol w:w="473"/>
        <w:gridCol w:w="657"/>
        <w:gridCol w:w="619"/>
        <w:gridCol w:w="584"/>
        <w:gridCol w:w="545"/>
        <w:gridCol w:w="593"/>
        <w:gridCol w:w="673"/>
        <w:gridCol w:w="616"/>
        <w:gridCol w:w="717"/>
        <w:gridCol w:w="1024"/>
      </w:tblGrid>
      <w:tr>
        <w:trPr>
          <w:trHeight w:val="281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Фамилия, имя, отчество учащего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число, месяц, год)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Школа 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60м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80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юноши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60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девушки)</w:t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ыжок в длину</w:t>
            </w:r>
          </w:p>
        </w:tc>
        <w:tc>
          <w:tcPr>
            <w:tcW w:w="1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ание снаря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мяча)</w:t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мешанная эстафет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чки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 Артём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96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9</w:t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7</w:t>
            </w:r>
          </w:p>
        </w:tc>
      </w:tr>
      <w:tr>
        <w:trPr>
          <w:trHeight w:val="56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кин Витал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19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3</w:t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масов Ром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7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Директор школы    __________________  Г.П.Бабичева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Учитель физической культуры _______________________ П.В.Переворкин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тчет 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 результатах проведения школьного этапа спортивных соревнований  «Президентские спортивные игры» 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МКОУ Верхнесоинской ООШ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в 2011-2012 учебном году         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Класс  8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ab/>
        <w:t xml:space="preserve">                </w:t>
      </w:r>
    </w:p>
    <w:tbl>
      <w:tblPr>
        <w:tblW w:w="1615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15"/>
        <w:gridCol w:w="1382"/>
        <w:gridCol w:w="2587"/>
        <w:gridCol w:w="709"/>
        <w:gridCol w:w="507"/>
        <w:gridCol w:w="642"/>
        <w:gridCol w:w="650"/>
        <w:gridCol w:w="747"/>
        <w:gridCol w:w="567"/>
        <w:gridCol w:w="851"/>
        <w:gridCol w:w="709"/>
        <w:gridCol w:w="567"/>
        <w:gridCol w:w="708"/>
        <w:gridCol w:w="1134"/>
        <w:gridCol w:w="709"/>
      </w:tblGrid>
      <w:tr>
        <w:trPr>
          <w:trHeight w:val="281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Фамилия, имя, отчество учащего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число, месяц, год)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Школа 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60м</w:t>
            </w:r>
          </w:p>
        </w:tc>
        <w:tc>
          <w:tcPr>
            <w:tcW w:w="1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80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юноши)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60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девушки)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ыжок в длину(см)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ание снаря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мяч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мешанная эстафет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чки</w:t>
            </w:r>
          </w:p>
        </w:tc>
      </w:tr>
      <w:tr>
        <w:trPr>
          <w:trHeight w:val="50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кеева Кристин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7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5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5</w:t>
            </w:r>
          </w:p>
        </w:tc>
      </w:tr>
      <w:tr>
        <w:trPr>
          <w:trHeight w:val="54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ч Ив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199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4</w:t>
            </w:r>
          </w:p>
        </w:tc>
      </w:tr>
      <w:tr>
        <w:trPr>
          <w:trHeight w:val="50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р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99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1</w:t>
            </w:r>
          </w:p>
        </w:tc>
      </w:tr>
      <w:tr>
        <w:trPr>
          <w:trHeight w:val="59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изова Татья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0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Надеж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9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1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Рус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9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6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 Дмит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99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7"/>
        <w:rPr/>
      </w:pPr>
      <w:r>
        <w:rPr>
          <w:sz w:val="24"/>
          <w:szCs w:val="24"/>
        </w:rPr>
        <w:t xml:space="preserve">Директор школы    _____________________ Г.П.Бабичева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____________________ П.В.Переворк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7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тчет 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 результатах проведения школьного этапа спортивных соревнований  «Президентские спортивные игры» 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МКОУ Верхнесоинской ООШ</w:t>
      </w:r>
      <w:r>
        <w:rPr>
          <w:rFonts w:cs="Times New Roman" w:ascii="Times New Roman" w:hAnsi="Times New Roman"/>
          <w:sz w:val="24"/>
          <w:szCs w:val="24"/>
        </w:rPr>
        <w:t xml:space="preserve"> в 2011-2012 учебном году        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7</w:t>
      </w:r>
    </w:p>
    <w:p>
      <w:pPr>
        <w:pStyle w:val="Style17"/>
        <w:tabs>
          <w:tab w:val="clear" w:pos="708"/>
          <w:tab w:val="left" w:pos="955" w:leader="none"/>
        </w:tabs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/>
          <w:sz w:val="24"/>
          <w:szCs w:val="24"/>
          <w:u w:val="single"/>
          <w:lang w:eastAsia="en-US" w:bidi="en-US"/>
        </w:rPr>
      </w:r>
    </w:p>
    <w:tbl>
      <w:tblPr>
        <w:tblW w:w="160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19"/>
        <w:gridCol w:w="1232"/>
        <w:gridCol w:w="2483"/>
        <w:gridCol w:w="713"/>
        <w:gridCol w:w="592"/>
        <w:gridCol w:w="717"/>
        <w:gridCol w:w="574"/>
        <w:gridCol w:w="663"/>
        <w:gridCol w:w="646"/>
        <w:gridCol w:w="582"/>
        <w:gridCol w:w="543"/>
        <w:gridCol w:w="591"/>
        <w:gridCol w:w="670"/>
        <w:gridCol w:w="1328"/>
        <w:gridCol w:w="946"/>
      </w:tblGrid>
      <w:tr>
        <w:trPr>
          <w:trHeight w:val="774" w:hRule="atLeast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Фамилия, имя, отчество учащего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ата рождения (число, месяц, год)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Школа 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60м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80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юноши)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60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девушки)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ыжок в длину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ание снаряда (мяч)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мешанная эстафета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чки</w:t>
            </w:r>
          </w:p>
        </w:tc>
      </w:tr>
      <w:tr>
        <w:trPr>
          <w:trHeight w:val="67" w:hRule="atLeast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ияров Максим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98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1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2</w:t>
            </w:r>
          </w:p>
        </w:tc>
      </w:tr>
      <w:tr>
        <w:trPr>
          <w:trHeight w:val="55" w:hRule="atLeast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ачева Татья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9</w:t>
            </w:r>
          </w:p>
        </w:tc>
      </w:tr>
      <w:tr>
        <w:trPr>
          <w:trHeight w:val="44" w:hRule="atLeast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масова Анаста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19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8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Директор школы    __________________  Г.П.Бабичева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_______________________ П.В.Переворкин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" w:leader="none"/>
        </w:tabs>
        <w:spacing w:before="0" w:after="0"/>
        <w:ind w:left="-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тчет 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 результатах проведения школьного этапа спортивных соревнований  «Президентские спортивные игры» </w:t>
      </w:r>
    </w:p>
    <w:p>
      <w:pPr>
        <w:pStyle w:val="Normal"/>
        <w:spacing w:before="0" w:after="0"/>
        <w:ind w:left="-92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КОУ Верхнесоинской ООШ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)    </w:t>
      </w:r>
      <w:r>
        <w:rPr>
          <w:rFonts w:cs="Times New Roman" w:ascii="Times New Roman" w:hAnsi="Times New Roman"/>
          <w:sz w:val="24"/>
          <w:szCs w:val="24"/>
        </w:rPr>
        <w:t xml:space="preserve">в 2011-2012 учебном году        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ab/>
        <w:t xml:space="preserve">                </w:t>
      </w:r>
    </w:p>
    <w:tbl>
      <w:tblPr>
        <w:tblW w:w="1597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84"/>
        <w:gridCol w:w="1555"/>
        <w:gridCol w:w="2475"/>
        <w:gridCol w:w="711"/>
        <w:gridCol w:w="590"/>
        <w:gridCol w:w="718"/>
        <w:gridCol w:w="572"/>
        <w:gridCol w:w="691"/>
        <w:gridCol w:w="614"/>
        <w:gridCol w:w="580"/>
        <w:gridCol w:w="542"/>
        <w:gridCol w:w="589"/>
        <w:gridCol w:w="668"/>
        <w:gridCol w:w="1324"/>
        <w:gridCol w:w="943"/>
      </w:tblGrid>
      <w:tr>
        <w:trPr>
          <w:trHeight w:val="750" w:hRule="atLeast"/>
        </w:trPr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Фамилия, имя, отчество учащего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ата рождения (число, месяц, год)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Школа </w:t>
            </w:r>
          </w:p>
        </w:tc>
        <w:tc>
          <w:tcPr>
            <w:tcW w:w="1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60м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80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юноши)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60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девушки)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ыжок в длину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ание снаряда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мешанная эстафета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чки</w:t>
            </w:r>
          </w:p>
        </w:tc>
      </w:tr>
      <w:tr>
        <w:trPr>
          <w:trHeight w:val="65" w:hRule="atLeast"/>
        </w:trPr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ч Анастасия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99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3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нд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9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2</w:t>
            </w:r>
          </w:p>
        </w:tc>
      </w:tr>
      <w:tr>
        <w:trPr>
          <w:trHeight w:val="43" w:hRule="atLeast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дова Ан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тин Дмит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1</w:t>
            </w:r>
          </w:p>
        </w:tc>
      </w:tr>
      <w:tr>
        <w:trPr>
          <w:trHeight w:val="51" w:hRule="atLeast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Дмит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</w:t>
            </w:r>
          </w:p>
        </w:tc>
      </w:tr>
      <w:tr>
        <w:trPr>
          <w:trHeight w:val="48" w:hRule="atLeast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кова оле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Анаста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3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иректор школы    __________________ Г.П.Бабичева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__________________ П.В.Переворк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тчет 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 результатах проведения школьного этапа спортивных соревнований  «Президентские спортивные игры» </w:t>
      </w:r>
    </w:p>
    <w:p>
      <w:pPr>
        <w:pStyle w:val="Normal"/>
        <w:spacing w:before="0" w:after="0"/>
        <w:ind w:left="-92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КОУ Верхнесоинской ООШ</w:t>
      </w:r>
      <w:r>
        <w:rPr>
          <w:rFonts w:cs="Times New Roman" w:ascii="Times New Roman" w:hAnsi="Times New Roman"/>
          <w:sz w:val="24"/>
          <w:szCs w:val="24"/>
        </w:rPr>
        <w:t xml:space="preserve"> в 2011-2012 учебном году        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5</w:t>
      </w:r>
    </w:p>
    <w:p>
      <w:pPr>
        <w:pStyle w:val="Normal"/>
        <w:spacing w:before="0" w:after="0"/>
        <w:ind w:left="-927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/>
          <w:sz w:val="24"/>
          <w:szCs w:val="24"/>
          <w:u w:val="single"/>
          <w:lang w:eastAsia="en-US" w:bidi="en-US"/>
        </w:rPr>
      </w:r>
    </w:p>
    <w:tbl>
      <w:tblPr>
        <w:tblW w:w="160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18"/>
        <w:gridCol w:w="1232"/>
        <w:gridCol w:w="2482"/>
        <w:gridCol w:w="713"/>
        <w:gridCol w:w="592"/>
        <w:gridCol w:w="720"/>
        <w:gridCol w:w="574"/>
        <w:gridCol w:w="663"/>
        <w:gridCol w:w="646"/>
        <w:gridCol w:w="582"/>
        <w:gridCol w:w="543"/>
        <w:gridCol w:w="591"/>
        <w:gridCol w:w="670"/>
        <w:gridCol w:w="1328"/>
        <w:gridCol w:w="946"/>
      </w:tblGrid>
      <w:tr>
        <w:trPr>
          <w:trHeight w:val="772" w:hRule="atLeast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Фамилия, имя, отчество учащего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ата рождения (число, месяц, год)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Школа 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60м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80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юноши)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г 60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девушки)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ыжок в длину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ание снаряда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мешанная эстафета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чки</w:t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ч Владимир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3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4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1</w:t>
            </w:r>
          </w:p>
        </w:tc>
      </w:tr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4</w:t>
            </w:r>
          </w:p>
        </w:tc>
      </w:tr>
      <w:tr>
        <w:trPr>
          <w:trHeight w:val="44" w:hRule="atLeas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И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Фа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ин Ил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2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Верхнесоинской О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</w:t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иректор школы    ____________________ Г.П.Бабичева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_______________________ П.В.Переворк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111" w:hanging="4111"/>
      <w:jc w:val="right"/>
      <w:outlineLvl w:val="1"/>
    </w:pPr>
    <w:rPr>
      <w:rFonts w:ascii="Times New Roman" w:hAnsi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111" w:hanging="4111"/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5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5:00Z</dcterms:created>
  <dc:creator>петр</dc:creator>
  <dc:description/>
  <cp:keywords/>
  <dc:language>en-US</dc:language>
  <cp:lastModifiedBy>1</cp:lastModifiedBy>
  <cp:lastPrinted>2011-10-28T05:14:00Z</cp:lastPrinted>
  <dcterms:modified xsi:type="dcterms:W3CDTF">2011-12-26T09:55:00Z</dcterms:modified>
  <cp:revision>13</cp:revision>
  <dc:subject/>
  <dc:title>                                                                                                                                                  Отчет</dc:title>
</cp:coreProperties>
</file>