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Муницип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Верхнесоинская основная общеобразовательная 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  <w:t xml:space="preserve">ПРОГРАММА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201</w:t>
      </w:r>
      <w:r>
        <w:rPr>
          <w:rFonts w:cs="Book Antiqua" w:ascii="Book Antiqua" w:hAnsi="Book Antiqua"/>
          <w:b/>
          <w:sz w:val="40"/>
          <w:szCs w:val="40"/>
          <w:lang w:val="en-US"/>
        </w:rPr>
        <w:t>0</w:t>
      </w:r>
      <w:r>
        <w:rPr>
          <w:rFonts w:cs="Book Antiqua" w:ascii="Book Antiqua" w:hAnsi="Book Antiqua"/>
          <w:b/>
          <w:sz w:val="40"/>
          <w:szCs w:val="40"/>
        </w:rPr>
        <w:t xml:space="preserve"> – 201</w:t>
      </w:r>
      <w:r>
        <w:rPr>
          <w:rFonts w:cs="Book Antiqua" w:ascii="Book Antiqua" w:hAnsi="Book Antiqua"/>
          <w:b/>
          <w:sz w:val="40"/>
          <w:szCs w:val="40"/>
          <w:lang w:val="en-US"/>
        </w:rPr>
        <w:t>5</w:t>
      </w:r>
      <w:r>
        <w:rPr>
          <w:rFonts w:cs="Book Antiqua" w:ascii="Book Antiqua" w:hAnsi="Book Antiqua"/>
          <w:b/>
          <w:sz w:val="40"/>
          <w:szCs w:val="40"/>
        </w:rPr>
        <w:t xml:space="preserve">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ая справка о школе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ое обеспечение и характеристика   учебно-воспитательного процес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   Сведения о контингенте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  Характеристика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ситуации. Ключевые проблемы,   требующие решения и их причин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ильные стороны образовательной деятельности шко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 Ключевые проблем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чины пробл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раткие аналитические вывод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онцепция новой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нцеп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Цели и задачи образовательной деятельности шко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3. Этапы перехода от прежнего состояния к новом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лан деятельности по реализации программы развити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Оптимизация учебно-воспитательного процес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абота с кадрами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Инновационная деятельность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абота с одаренными деть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5. Формирование физически здоровой лич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6. Оптимизация ресурсного обеспечения при переходе школы в новое состоя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7. Совершенствование структуры и содержания управления школой при переходе в нов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МОУ Верхнесоинская - это учреждение, реализующее образовательные и воспитательные задачи на ступенях начального и основного общего  образова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ориентируется и опирается на ценности индивидуального развития, уважения к культурному наследию, ценности социальной интеграции.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вития школы на 2009- 2014 г.г. представляет собой долгосрочны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их оценк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новные цели и задачи программы соответствуют целям и задачам  Федеральной программы развития образования, Концепции модернизации российского образования на период до 2010 года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воих целей школа выбрала стратегическую идею – реализацию личностно-ориентированного образования и воспитания.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 В своем представлении о том, какой должна быть наша школа, мы исходили из следующих позиций:</w:t>
      </w:r>
    </w:p>
    <w:p>
      <w:pPr>
        <w:pStyle w:val="Normal"/>
        <w:numPr>
          <w:ilvl w:val="0"/>
          <w:numId w:val="2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признания того, что школа – образовательное учреждение, призванное обеспечивать образовательные потребности микросоциума;</w:t>
      </w:r>
    </w:p>
    <w:p>
      <w:pPr>
        <w:pStyle w:val="Normal"/>
        <w:numPr>
          <w:ilvl w:val="0"/>
          <w:numId w:val="2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чего необходимо изучение, анализ этих потребностей, с одной стороны, и анализ возможностей школы по их удовлетворению – с другой;</w:t>
      </w:r>
    </w:p>
    <w:p>
      <w:pPr>
        <w:pStyle w:val="Normal"/>
        <w:numPr>
          <w:ilvl w:val="0"/>
          <w:numId w:val="2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образовательные потребности микросоциума необходимо на высоком качественном уровне. Школа должна 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;</w:t>
      </w:r>
    </w:p>
    <w:p>
      <w:pPr>
        <w:pStyle w:val="Normal"/>
        <w:numPr>
          <w:ilvl w:val="0"/>
          <w:numId w:val="2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я образовательные задачи, школа обеспечивает виды деятельности обучающихся в различных сферах – в спортивной, музыкально-эстетической, сфере изобразительного искусства.</w:t>
      </w:r>
    </w:p>
    <w:p>
      <w:pPr>
        <w:pStyle w:val="Normal"/>
        <w:numPr>
          <w:ilvl w:val="0"/>
          <w:numId w:val="2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целей Программы обеспечивается посредством финансирования за счет муниципального,  регионального и федерального бюджет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>Паспорт Программы развития школы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693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развития  муниципального образовательного учяреждения Верхнесоинской основной общеобразовательной шклы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Хутор Верхнесоинский Урюпинского муниципального района Волгоградской области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на период 2009-2014г.г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 "Об образовании" от 10.07.1992 г. № 3266-1 в редакции от 13.02.2009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, утвержденная Постановлением  Правительства РФ № 751 от 4.10.2000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модернизации российского образования  на период до 2010 год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Проект  «Образование» (2005г.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информатизации сферы образования Российской Федерации, 1998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муниципального образовательного учреждения Верхнесоинской основной общеобразовательной  школы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Ю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 школы является создание образовательного пространст</w:t>
              <w:softHyphen/>
              <w:t>ва, способствующего всестороннему развитию интеллектуального потен</w:t>
              <w:softHyphen/>
              <w:t>циала ребенка, становлению и развитию его духовных потребностей, формированию потребности к саморазвитию и самообучению при сохране</w:t>
              <w:softHyphen/>
              <w:t>нии здоровья.</w:t>
            </w:r>
          </w:p>
        </w:tc>
      </w:tr>
      <w:tr>
        <w:trPr>
          <w:trHeight w:val="1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управления программой, ответственные исполнител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 Советом школы. Управление реализацией программы осуществляется директором, заместителем директора школы по учебно-воспитательной работе .</w:t>
            </w:r>
          </w:p>
        </w:tc>
      </w:tr>
      <w:tr>
        <w:trPr>
          <w:trHeight w:val="41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 на развитие которых направлена программа: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образовательных компетенций  у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развития государственно-общественного управления образовательным учреждение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образовательной среды;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ткрытости школ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атериальных  ресурсов,  эффективность их использования  для обеспечения  современных требований к организации  образовательного процесса, комфортности  образовательной среды, условий  сохранения здоровья и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асходования бюджетных  средств. </w:t>
            </w:r>
          </w:p>
        </w:tc>
      </w:tr>
      <w:tr>
        <w:trPr>
          <w:trHeight w:val="8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результаты реализации  программы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бразовательной  компетентности  обучающихс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ктивности оценки результатов   и условий образовательной деятельности школ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осударственно-общественного управления образовани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школы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школ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открытости образовательного учрежде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ов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материально-технической  оснащенности  условий обучения, воспитания и развития  учащихс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й среды школы, повышение эффективности ее использования для достижения качественно новых результатов образова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Бабичева Галина Павловна, зам. директора по УВР  Бубнова Людмила Николаевна.,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 в Интернет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ttp</w:t>
            </w:r>
            <w:r>
              <w:rPr>
                <w:rFonts w:cs="Arial" w:ascii="Arial" w:hAnsi="Arial"/>
                <w:sz w:val="28"/>
                <w:szCs w:val="28"/>
              </w:rPr>
              <w:t>:/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ww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rypsk</w:t>
            </w:r>
            <w:r>
              <w:rPr>
                <w:rFonts w:cs="Arial" w:ascii="Arial" w:hAnsi="Arial"/>
                <w:sz w:val="28"/>
                <w:szCs w:val="28"/>
              </w:rPr>
              <w:t>11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rod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дагогического совета школ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31.  08.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выполнением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Отчеты руководителя методического объединения классных руководителей – один раз в полугоди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иректора школы на Педагогическом совете (один раз в год)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Публичный доклад школы (сентябрь, ежегодно).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нформационная справка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рганизационно-педагогическое обеспечение и характеристика учебно-воспитательного процесса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>Содержание образования</w:t>
      </w:r>
      <w:r>
        <w:rPr>
          <w:sz w:val="28"/>
          <w:szCs w:val="28"/>
        </w:rPr>
        <w:t xml:space="preserve"> (основное и дополнительное )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Организация образовательного процесса в МОУ Верхнесоинской оош имеет следующие особенности: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Subtitle"/>
        <w:numPr>
          <w:ilvl w:val="0"/>
          <w:numId w:val="28"/>
        </w:numPr>
        <w:jc w:val="both"/>
        <w:rPr/>
      </w:pPr>
      <w:r>
        <w:rPr>
          <w:b w:val="false"/>
          <w:bCs w:val="false"/>
          <w:sz w:val="28"/>
          <w:szCs w:val="28"/>
        </w:rPr>
        <w:t>Со второго класса ведется преподавание иностранного языка (немецкий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5-9 классах преподается предмет «Информатика»;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едпрофильная подготовка учащихся 9кл. осуществляется на уроках «Твоя профессиональная карьера»  и направлена на развитие интересов обучающихся и на формирование первых навыков ответственного выбора профессии, а также отражена в разделе «Трудовая деятельность. «Профориентация» плана работы ОУ, является приоритетным направлением в работе классного руководителя 9 класса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  <w:bCs w:val="false"/>
          <w:sz w:val="28"/>
          <w:szCs w:val="28"/>
        </w:rPr>
        <w:t>Используются следующие формы учебных занятий: урок,  практикум,  зачет, смотр знаний, защита творческого проекта и др.;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в 1 – 9 классах организовано по четвертям;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школе применяются следующие образовательные технологии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диционны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ое обучени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блемное обучени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рованное обучение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е и коммуникативные технологии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8"/>
          <w:szCs w:val="28"/>
        </w:rPr>
        <w:t>Проектная и исследовательская деятельность.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Соблюдается преемственность в образовательной деятельности 1 и 2 сту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образовательного учреждения</w:t>
      </w:r>
      <w:r>
        <w:rPr>
          <w:sz w:val="28"/>
          <w:szCs w:val="28"/>
        </w:rPr>
        <w:t xml:space="preserve"> (продолжительность уроков, количество учебных дней в неделю, наличие кружков, курсов по выбору, элективных курсов)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чало уроков в 8 часов 00 минут. 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ительность уроков – 40 минут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Суббота, воскресенье – выходной день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кола работает по пятидневной учебной неделе в одну смену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едельник – передача дежурства по школе, организационные мероприятия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машние задания носят репродуктивный, тренировочный, практический и творчески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половина дня: индивидуальные консультации, работа кружков,  факультативов,  общешкольные творческие дела и внеклассные мероприятия. </w:t>
      </w:r>
      <w:r>
        <w:rPr>
          <w:bCs/>
          <w:sz w:val="28"/>
          <w:szCs w:val="28"/>
        </w:rPr>
        <w:t>Внеурочная деятельность дополняет учебную и направлена на  развитие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контингенте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ОУ Верхнесоинской оош  на сегодняшний день  9 классов и   7 классов-комплектов, в которых обучается 53 ученика, из них в начальной школе –   22., в основной –31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Социальный паспорт нашей школы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0-2011 учебный  год</w:t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717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матерей-одиноч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 из неблагополуч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учащихся из многодет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, получающих б/п 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под опек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 из семей, где родители имеют высшее 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 из семей, где родители имеют среднее специальное 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, где оба родителя работаю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 из семей, где работает только один род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 безраб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етей в школе </w:t>
      </w:r>
      <w:r>
        <w:rPr>
          <w:sz w:val="28"/>
          <w:szCs w:val="28"/>
          <w:u w:val="single"/>
        </w:rPr>
        <w:t>5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детей, проживающих в полной семье </w:t>
      </w:r>
      <w:r>
        <w:rPr>
          <w:sz w:val="28"/>
          <w:szCs w:val="28"/>
          <w:u w:val="single"/>
        </w:rPr>
        <w:t>_36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исло детей, проживающих в неполной семье_11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детей, находящихся под опекой </w:t>
      </w:r>
      <w:r>
        <w:rPr>
          <w:sz w:val="28"/>
          <w:szCs w:val="28"/>
          <w:u w:val="single"/>
        </w:rPr>
        <w:t>6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детей, воспитывающихся в многодетных семьях </w:t>
      </w:r>
      <w:r>
        <w:rPr>
          <w:sz w:val="28"/>
          <w:szCs w:val="28"/>
          <w:u w:val="single"/>
        </w:rPr>
        <w:t>7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детей, пользующихся льготным питанием 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реда школы.</w:t>
      </w:r>
    </w:p>
    <w:p>
      <w:pPr>
        <w:pStyle w:val="Style14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  итогов социальной диагностики микросоциума школы показывает, что он характеризуется </w:t>
      </w:r>
      <w:r>
        <w:rPr>
          <w:iCs/>
          <w:sz w:val="28"/>
          <w:szCs w:val="28"/>
        </w:rPr>
        <w:t>следующими чертами (признак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изкий образовательно-культурный уровень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зкое материальное положение 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ый уровень ответственности родителей в обучении и воспита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родителям и учащимся школы необходима педагогическая помощь, активно сотрудничать со школой, в рамках домашнего воспитания приобщить к достижениям общечелове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обладает достаточными кадровыми ресурсами для функционирования и развития.</w:t>
      </w:r>
    </w:p>
    <w:p>
      <w:pPr>
        <w:pStyle w:val="Normal"/>
        <w:spacing w:before="30" w:after="30"/>
        <w:ind w:firstLine="708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pacing w:before="0" w:after="225"/>
        <w:jc w:val="center"/>
        <w:rPr/>
      </w:pPr>
      <w:r>
        <w:rPr>
          <w:b/>
          <w:bCs/>
          <w:color w:val="333333"/>
          <w:sz w:val="28"/>
          <w:szCs w:val="28"/>
        </w:rPr>
        <w:t>Кадровый состав ОУ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   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-во педагого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08/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08-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педагогов в ОУ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 высшим образование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о средним специальны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25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0" w:after="225"/>
        <w:rPr/>
      </w:pPr>
      <w:r>
        <w:rPr>
          <w:rFonts w:cs="Tahoma" w:ascii="Tahoma" w:hAnsi="Tahoma"/>
          <w:color w:val="333333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целом можем сказать, что ОУ полностью укомплектовано педагогическими кадрами. Текучесть кадров не выходит за пределы естественного процесса. Однако, в связи с отсутствием вакансий в школе возникает проблема  «старения» педагогических кадров,  что с одной стороны, говорит о профессионализме педагогов, стабильности педагогического состава, а с другой стороны - об отсутствии смены кадров.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Возрастной ценз педагогических кадров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1"/>
        <w:gridCol w:w="1871"/>
        <w:gridCol w:w="1870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меют стаж работы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08-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09-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10 -2011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о 5 л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т 5 до 10 л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0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т 10 до 20 л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3  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3 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т 20 лет и боле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25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0" w:after="225"/>
        <w:jc w:val="center"/>
        <w:rPr/>
      </w:pPr>
      <w:r>
        <w:rPr>
          <w:b/>
          <w:bCs/>
          <w:color w:val="333333"/>
          <w:sz w:val="28"/>
          <w:szCs w:val="28"/>
        </w:rPr>
        <w:t>Характеристика педагогических кадров по уровню квалификац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меют квалификационную категорию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08/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09/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ысшую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рвую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торую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 имеют категори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before="0" w:after="225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0" w:after="225"/>
        <w:rPr/>
      </w:pPr>
      <w:r>
        <w:rPr>
          <w:rFonts w:cs="Tahoma" w:ascii="Tahoma" w:hAnsi="Tahoma"/>
          <w:color w:val="333333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/>
        <w:t xml:space="preserve">Следствием роста профессиональной компетентности педагогов школы  стало то, что увеличилось количество педагогов, награжденных  почетными грамотами.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гр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ов  в ОУ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работающих, имеющих Почетные грамот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я образования АГО (РОО, РО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ГО (Главы МО «Артинский рай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тная грамота Министерства общего и профессионального образования Свердл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четная грамота Министерства науки и образования РФ</w:t>
            </w:r>
            <w:r>
              <w:rPr>
                <w:b/>
                <w:sz w:val="28"/>
                <w:szCs w:val="28"/>
              </w:rPr>
              <w:t xml:space="preserve"> (Ветеран тру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 «Отличник народного просвещ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before="0" w:after="225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вышении квалификации и переподготовке педагогических кад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225"/>
        <w:rPr/>
      </w:pPr>
      <w:r>
        <w:rPr/>
        <w:t xml:space="preserve">    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16"/>
        <w:gridCol w:w="7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/ 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(до 10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(свыше 10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b/>
          <w:sz w:val="28"/>
          <w:szCs w:val="28"/>
        </w:rPr>
        <w:t>2.4. Сведения о материально-технической баз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Функционирование и развитие общеобразовательного процесса в школе обеспечивается за счет его финансирования из местного бюджета и за счет  субвен6венций. Главным бюджетополучателем и распорядителем кредитов является комитет образования Урюпинского муниципального района. В соответствии с решением распорядителя кредитов образовательное учреждение получает лимиты, которые расходуются по основным статьям: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За счет использования по целевому назначению финансовых средств за 2009-10 год значительно изменилась материально-техническая база для осуществления образовательного процесса.</w:t>
      </w:r>
      <w:r>
        <w:rPr>
          <w:sz w:val="28"/>
          <w:szCs w:val="28"/>
        </w:rPr>
        <w:t xml:space="preserve"> К настоящему времени за счет субвенций приобретена современная ауди-, видео-, мебель, спортоборудование.  Сегодня в образовательном учреждении один компьютер приходится на 8 человека. Школа   подключена с сети ИНТЕРНЕТ. Вся мебель соответствует санитарно-гигиеническим требованиям.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В школе оборудованы  кабинеты: начальной школы, биологии, математики,  информационный цен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счет дополнительно выделенных бюджетных средств созданы современные условия в школьном буфет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Анализ ситуации. Ключевые проблемы, требующие решения и их причины.</w:t>
      </w:r>
    </w:p>
    <w:p>
      <w:pPr>
        <w:pStyle w:val="Normal"/>
        <w:numPr>
          <w:ilvl w:val="0"/>
          <w:numId w:val="0"/>
        </w:numPr>
        <w:ind w:right="7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Сильные стороны образовательной деятельности школы</w:t>
      </w:r>
    </w:p>
    <w:p>
      <w:pPr>
        <w:pStyle w:val="Normal"/>
        <w:numPr>
          <w:ilvl w:val="0"/>
          <w:numId w:val="0"/>
        </w:numPr>
        <w:ind w:right="78" w:hanging="0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 организации учебно-воспитательного процесса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1. В школе, согласно нормативно-правовой базы,  выявлен уровень профессиональной компетентности педагогических кадров, их способность к работе в рамках личностно-ориентированной парадигмы образования,  возможность родителей активно участвовать в образовательном процессе школы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Школа готовится пройти все процедуры лицензирования, аттестации, аккредитации. Это свидетельствует о  создании  необходимых условий для качественного выполнения государственных стандартов образования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Для выполнения различных образовательных программ создано достаточное методическое обеспечение, позволяющее выполнять теоретические и практические составляющие указанных программ, проводить постоянный мониторинг их выполнения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школе работают кружки,  проводится учеба органов ученического самоуправления, родительского актива. Открыты учебные кабинеты,  библиотека, компьютерный класс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 уровню ресурсного обеспеч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полностью укомплектована руководящими и педагогическими кадрами, узкими специалистами, обеспечивающими стабильное функционирование и развитие образовательного учреждения. Администрация школы создала такие условия, когда каждый работник имеет возможность выразить себя, показать собственные способности, испытывать профессиональную гордость, собственную значимость за результаты своего труда, ценность вклада в решение стратегических и тактических задач школы. Коллективно выработанная система морального и материального стимулирования, способствует созданию в коллективе здорового морально-психологического климата, обеспечению равных условий для реализации возможностей каждого члена педагогического коллектива и справедливого распределения вознаграж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нформатизация учебно-организационного процесса в шко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создана достаточная информационно-аналитическая б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1 компьютерный класс, оснащенный современной компьютерной техникой, банком электронных носителей информации по различным направлениям деятельности школы, с 2006г. подключен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школы прошли специальные курсы по овладению компьютерной техникой, эффективному использованию информационных и коммуникативных технологий. Администрация, педагогический коллектив школы активно использует ИКТ технологии в управленческой деятельности, педагогической и психологической диагностике, учебно-воспит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 школы овладевают основами компьютерной грамотности, а в основном звене компьютер становится неотъемлемым средством получения дополнительной информации, помощником в работе над  творческими проектами, повседневными формами учебной и внекласс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нформационный фонд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обеспечены бесплатными учебниками на 80 %. В школьной библиотеке имеется научно-популярная, справочная и художественная литература, которая пополняется ежегодно. Также имеются электронные носители информации по различ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>Материально-техническое, финансов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три года администрация школы, педагогический коллектив, административно-хозяйственный персонал сумели на 50% обновить существующую материально-техническую базу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осуществляется текущий ремонт учебных кабинетов, коридор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а система противо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зопасности соответствуют существующим нормам и правил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 качеству образовательной деятельности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Уровень успеваемости, обученности школь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блюдается позитивная динамика успеваемости, обученности школьников в течение последних 3 ле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 успеваемости учащихся за последние 3 года отражены в таблиц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0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3"/>
        <w:gridCol w:w="967"/>
        <w:gridCol w:w="647"/>
        <w:gridCol w:w="793"/>
        <w:gridCol w:w="900"/>
        <w:gridCol w:w="7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577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,5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Обязательные результаты по предметам за 5 последних лет в основном остаются стабильными. Это говорит о качественной работе школы по овладению обязательными результатами обучения. В дальнейшем необходимо обратить внимание на работу с одаренными  детьми, повысить их мотивацию к учению через творческую и исследовательскую деятельность. Учителям шире использовать в своей работе проблемное обучение, метод проектов, личностно-ориентированный подход. 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Уровень развития и воспитан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ключает в себя интегральные показатели физического  развития, сохранения и укрепления здоровья, психического, социально-личностного, духовно-нравственного, трудового воспитания и развития, жизненной и профессиональной направлен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стинное – это воспитание в режиме повседневной жизне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– это непрерывно развивающаяся воспитательная система, приоритетными направлениями которой являют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 нравственное становление лич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детское  самоуправлени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ёрство с родительской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рганизовано дополнительное образование, существует достаточно высокий уровень комфортности среды, позволяющий опираться на личную мотивацию ребёнка и развивать индивидуальный образовательный маршрут уче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Ключевые проблемы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о-ориентированный анализ, проведенный в школе выявил ряд ключевых проблем, которые необходимо решать при переводе ее в новое состояние. Определение ключевых проблем рассматривалось в контексте стратегического планирования как разрывов между реальными и  требуемыми, желаемыми результа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мые и желаемые результаты, на которые ориентировалась школа, заложены: в концепции Федеральной целевой программы развития образования на период до 2020 года; в социальном заказе рынка труда, семей школьников, образовательных потребностях обучающихся школы; проекте «Новая школа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, связанные с будущей организацией учебно-воспитательного процесса в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содержание, программно-методическое, информационное обеспечение, применяемые технологии, формы, методы учебно-воспитательного процесса не в полной мере соответствуют концептуальным основам личностно-ориентированного, деятельностного, компетентного подходов, индивидуализации образов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>
          <w:sz w:val="28"/>
          <w:szCs w:val="28"/>
        </w:rPr>
        <w:t>Новые социально-экономические условия, приоритеты развивающей парадигмы образования, заложенные в Федеральных и региональных документах, анализ социального заказа рынка труда, семей обучающихся выявили проблему создания непрерывной, целостной системы комплексного развития и воспитания детей (физического и психического  развития, сохранения и укрепления здоровья, социально-личностного, духовно-нравственного, трудового воспитания и развит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>
          <w:sz w:val="28"/>
          <w:szCs w:val="28"/>
        </w:rPr>
        <w:t>С введением новой формы ГИА выпускников проблема качественной подготовки к успешной сдаче ГИА учащихся среднего звена является одной из ключев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4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реализацией личностно-ориентированного подхода к образованию, индивидуализацией процесса обучения, воспитания и развития возникла необходимость расширения и укрепления системы психолого-педагогического сопровождения обучающихся с 1-го по 9 класс через введение работы  психолого-педагогической службы, отвечающей за этот сложный, многофункциональный, тонкий, деликатный процесс образовательной деятельности школ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ючевые проблемы, связанные с ресурсным обеспечением необходимым для перевода школы в нов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сурсного обеспечения выявил  разрыв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. Требуется индивидуальная работа со стороны администрации школы с каждым членом педагогического коллектива в этом направ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лючевые проблемы, связанные с изменением качества управления школой при переходе ее в новое состоя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азвития школы, успешного перевода ее в новое состояние необходимо решить проблему создания новой концепции управления школой, так как существуют определенные разрывы: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желаемыми, требуемыми принципами управления, общей ориентацией управления и существующими принципами, общей ориентацией, которой руководствуется администрация школы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новыми функциями, содержанием управления и набором существующих функций, содержанием управления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- между требованиями государственно – общественного управления  по увеличению доли общественного управления школой и доминированием государственной составляющей управления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новыми технологиями, механизмами управления и традиционными технологиями, механизмами существующими в школе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набором критериев, показателей, которые необходимы для обеспечения качества будущей управленческой деятельности и имеющимися в арсенале наборами критериев и показате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Второй важной проблемой изменения качества управления школой является активное привлечение родителей, других социальных партнеров в образовательную деятельность школы. Анализ желаемого и действительного состояния дел выявил разрывы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желаемым количеством родителей, способным активно заниматься обучением, воспитанием и развитием своих детей, участвовать в управлении школой, оказывать действенную помощь школе и реальным количеством родителей на которых школа опирается в образовательной деятельности.  Есть определенный процент родителей, равнодушных к образованию своих детей, не участвующих в делах школы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- между требуемыми и желаемыми партнерскими отношениями с другими социальными партнерами, основанными на хорошо разработанной нормативно-правовой базе, точном выполнении взятых на себя взаимных обязательств и реальным положением дел в этом направлении деятельности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 школы во многом зависят от четкой, скоординированной работы всех служб, отвечающих за жизнедеятельность школы, скоординированность действий школы и других образовательных учреждений, служб, занимающихся созданием условий успешной образовательной деятельности школ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3. Причины проблем.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 Изменение социально-экономической ситуации в Российской Федерации, политики государства по приоритетам образования на период до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Изменение образовательных потребностей социума, рынка труда, родителей обучающихся по сравнению с предыдущим периодом образовательной деятельности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раткие аналитические выводы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, которые придется решать школе при переводе ее в новое состояние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1. Системное внедрение личностно-ориентированного образования, индивидуализация обучения, воспитания и развития обучающихся всех ступеней школы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целостной программы качественной подготовки обучающихся к успешной сдаче ГИА.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3. Создание и апробация комплексной воспитательно-развивающей системы школы, включающей в себя: сохранение и укрепление здоровья, физическое, психическое, социально-личностное, духовно-нравственное, трудовое воспитание и развитие, подготовку детей к осознанному жизненному и профессиональному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необходимого программно-методического, информационного, нормативно-правового, кадрового, материально-технического, финансового обеспечения для решения 4-х вышеизложенных проблем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концептуальной основы качества управления школ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онцепция нов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1. Концепция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правляемого объекта</w:t>
      </w:r>
    </w:p>
    <w:p>
      <w:pPr>
        <w:pStyle w:val="3"/>
        <w:ind w:left="283" w:firstLine="708"/>
        <w:jc w:val="both"/>
        <w:rPr/>
      </w:pPr>
      <w:r>
        <w:rPr>
          <w:sz w:val="28"/>
          <w:szCs w:val="28"/>
        </w:rPr>
        <w:t xml:space="preserve">Объект – муниципальное общеобразовательное учреждение Верхнесоинская основная общеобразовательная школа  в своей деятельности руководствуется законом РФ «Об образовании», Федеральной программой развития образования, Концепцией модернизации российского образования на период до 2020 года, Типовым положением об общеобразовательном учреждении,  Уставом школы и локальны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, осуществляющая обучение по  образовательным программам,   сочетая две формы 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общеобразовательные классы, осуществляющие учебно-воспитательный процесс в соответствии  с образовательными стандартами и с учетом индивидуальных способностей учащих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факультативные курсы, осущест</w:t>
        <w:softHyphen/>
        <w:t>вляющие образовательный процесс в целях обеспечения углубленного изучения отдельных предме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с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Верхнесоинская оош  предназначена для разностороннего развития обучаю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социальной активности, умением адаптироваться в социуме на основе усвоения ими содержания образовательных программ начального, основного общего 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системообразующая ид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личностно-ориентированного образования школьников на всех основных ступенях школы (начальной, основной, сре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реализацию личностно-ориентированного образования с нескольких позиций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 позиций обучающихся 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 позиции родителей: удовлетворение социального заказа, ожиданий родителей по организации и результативности личностно-ориентированного образования на всех образовательных ступенях школ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педагогики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иболее значимые для школы </w:t>
      </w:r>
      <w:r>
        <w:rPr>
          <w:sz w:val="28"/>
          <w:szCs w:val="28"/>
        </w:rPr>
        <w:t>принципы современ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 ГУМ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требует рассмотрения ребенка как главной ценности в системе человеческих отношений, главной нормой которых является – гуманность. Этот принцип требует уважительных отношений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данн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ребенка в ту или и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ие ребенку в выборе средств достижения поставленной цели, основанного на вере в возможность каждого ребенка и его собственной вере в достижение поставленных целей,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стическая стратегия в определении учебных и воспит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егативных последствий в процессе педагогического воздейств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чет интересов, задатков, склонностей, образовательных потребностей обучающихся, их побуждение к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готовности к социальной самозащите своих интересов при осознании своей социальной защище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деятельности этот принцип отража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пираться на активную позицию ребенка, его самостоятельность и инициа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 ребенком должно доминировать уважительное отношение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не только должен призывать к добру, но и быть доб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лжен защищать интересы ребенка, помогать ему в решении акту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ребенка должна быть приоритетной задачей педагогической деятельност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, группе, школе и других объединениях учащихся педагоги должны формировать гуманистические отношения, которые не допускают унижения достоин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ИНДИВИДУ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предполагает определение индивидуальной траектории физического, психического, социального, духовно-нравственного развития каждого ученика, выделении социальных задач, соответствующих его индивидуальным особенностям, включение ребенка в различные виды деятельности с учетом его особенностей, раскрытию потенциала личности как в учебной, так и во внеучебной работе, представление возможности каждому ученику для самореализации и самораскры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словия реализации принципа индивиду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собенностей сформированности социальных сфер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мониторинг изменений параметров физического, психического, социального, духовно-нравственного развития, индивидуальных качеств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специальных средств психолого-педагогического воздействия на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качеств, особенностей 7 сфер ребенка при выборе средств обучения, воспитания, развития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учащимся самостоятельного выбора способов участия во внеучебной деятельности, выбора сферы дополнительн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педагогической деятельности этот принцип реализу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, производимая с группой учеников должна ориентироваться на развитие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 воспитательного воздействия при работе с одним учащимся не должен негативно влиять на воспитание и развитие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я выбор воспитательного средства, педагогу необходимо пользоваться информацией только об индивидуальных качествах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обучения, воспитания, развития каждого ученика должна вестись во взаимодействии педагогов с учеником и его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обучающих, воспитательных средств, используемых педагогами, должна определяться с учетом постоянного отслеживания эффективности педагогического воздействия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предполагает учет закономерностей природного развития детей, укрепления их физического и психического здоровь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каждым участником образовательного процесса особенностей физического, физиологического, психического, социального, духовного развития ребенка на каждом возрастном этап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но-методических, материально-технических, финансовых ресурсов для оптимального развития ребен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профессиональной компетентности педагогов, позволяющий им применять вариативные технологии, методы, формы и средства обучения, воспитания и развития детей в рамках возрас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реализации этого принцип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ъем информации, выбор средств должен соответствовать особенностям и возможностям детского организ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и должны ставить перед обучающимися посильные, реальные цели, предусматривать приемы, средства снятия физического и психического напряжения и пере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редполагает обучение, воспитание, развитие, организацию жизни детей в контексте куль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зования на всех этапах школы должно включать в себя, все, что нужно человеку для строительства и развития собствен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обучающихся в мир ценностей и оказание помощи в выборе личностно-значимой системы ценностных ори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ыми знаниями о человеке, культуре, истории, природе, ноосфере как основе духов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учащихся разнообразных способов деятельности, творческих способностей необходимых для самореализации личности в познании, труде, научной, художественн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ние себя, развитие рефлексивной способности, овладение способами саморегуляции, самосовершенствование, нравственного и жизнен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компонент является системообразующим в содержа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деятельности этот принцип отража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ребенку должно быть как к субъекту жизни, способному к культурному саморазвитию и самоиз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лжен быть посредником между ребенком и культурой. Он вводит ребенка в мир культуры, оказывает ему помощь и поддержку в индивидуальном самоопределении в мире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должна быть целостным культурно-образовательным пространством, где живут, воссоздаются культурные образцы совместной жизни детей и взрослых, происходят культурные события, осуществляются творения культуры и воспитание человек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требует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: физического, физиологического, психического, социального, духовно-нравственн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 учет особенностей развития детей различных возрастных групп, особенностей развития конкретн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четких, понятных каждому участнику образовательного процесса критериев и показателей физического, физиологического, социального, духовно-нравственного развития ребенка на каждом возраст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формирование, коррекция личностного развития ребенка должно быть непрерывным и плановым на протяжении всего периода пребывания ребенк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коррекция компонентов личностного развития ребенка должна проводиться согласованно со всеми участниками образовательного процесса (обучающимися, педагогами, род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едагогов соответствующих профессиональных компетентностей, необходимый уровень психолого-педагогической подготовк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реализации данного принци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ние основных критериев и показателей личностного развития ребенка проводится 1-2 раз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ланировании работы школы, учителей-предметников, классных руководителей, других узких специалистов должен учитываться уровень 5 основных компонентов актуального развития классов, обучающихся и показателей зоны ближайшего развития групп,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идея личностного развития ребенка должна быть основной на всех направлениях деятельности школы и ее социального окружения.</w:t>
      </w:r>
    </w:p>
    <w:p>
      <w:pPr>
        <w:pStyle w:val="Normal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Цели и задачи образовательной деятельности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Создание необходимых и достаточных условий для реализации личностно-ориентированного образования школьников на всех ступенях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о-ориентированное образование предполагает создание условий для развития самостоятельных качеств каждого ребенка, обеспечивающих проявление его активности, самостоятельности, инициативности на основе подлинного уважения к его индивидуальным интересам и потребностям стремлением к творчеству и успеху в современном быстро меняющемся мире. (И.С. Якиманск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ак этапы реализации поставленной цел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Задачи, направленные на развитие содержания новой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существить комплексное диагностирование особенностей сформированности личностных сфер каждого школьника (когнитивный, психофизиологической, мотивационно-потребностный, действенно-практической, материально-волевой, коммуникативный) и довести эти данные до родителей ученика, педагогов работающих со школьником.  Процедура диагностирования должна быть осуществлена в соответствии с разработанной нормативно-правовой базой этого направления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ределить индивидуальную избирательность ученика на всех ступенях его образования к типу, виду, форме программного материала; дополнительной информации; способам восприятия, обработки, хранения и воспроизведения информации; в конечном итоге индивидуальный познавательный стиль каждого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ить особенности учебной и повседневно-трудовой деятельности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ь уровень профессиональной компетентности педагогических кадров, их способность работать в режиме личностно-ориентирован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ыявить уровень психолого-педагогической подготовки родителей школы, их потенциал, возможность активно участвовать в процессе обучения, воспитания, развития сво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недрить в практику работы школы вариативные, личностно-ориентированные технологии, формы, методы, ориентированные на индивидуальные особенности обучающихся, учитывающие возможности  развития каждого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работу по формированию у обучающихся компетенций, позволяющих выявить закономерности любого знания, независимо от его предметной соотнесенности, общеучебных умений и навыков, навыков исследовательской, творче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. Продолжить работу по совершенствованию предпрофильной подготовки обучающихся, профессиональному и жизненному их самоопреде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, направленные на подготовку обучающихся, учителей-предметников к проведению ГИА по предметным областям, определенных Федеральными и Региональными органами вла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знакомление учителей, обучающихся, родителей с нормативно-правовой базой подготовки и проведению ГИ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оработка организационной технологии проведения ГИ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Формирование необходимых предметных знаний, умений и навыков, базового и углубленного уровня у обучающихся для успешной сдачи ГИ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Формирование устойчивой внутренней мотивации, положительной Я – концепции, эмоционально-волевой саморегуляции школьника в процессе его подготовки и сдачи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чи оптимального ресурсного обеспечения при переводе школы в нов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граммно-методическими материалами, необходимыми для реализации личностно-ориентированного образования в школ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вести  нормативно-правовую базу школы в соответствие с современными требованиями, новыми направлениями деятель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обиться эффективного использования информационной базы школы в учебно-воспитательном процессе, управлении школо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материально-техническую базу школы, предметно-развивающую среду внутри и вне школы в соответствие с необходимыми условиями, требованиями к организации личностно-ориентированного образ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Эффективно использовать бюджетные и внебюджетные ресурсы для перевода школы в новое состояние, затратить на обновление школы средства из бюджетных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, направленные на совершенствование структуры и содержания управления школой при ее переходе в новое состоя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эффективности государственно-общественного управления школой, особенно ее общественной составляющ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деятельность органов ученического самоуправления в классах, школ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биться наиболее полного участия родителей, принимающих активное участие в образовательной деятельности своих детей, управлении школ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иболее полную координацию усилий социальных партнеров, принимающих участие в образовательной деятельности школы, процессе ее обнов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цию функций администрации школы, членов педагогического коллектива, административно-хозяйственного персонала в связи с переходом школы на личностно-ориентированное образов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основные функции управления развитием школы, ее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дачи мониторингового исследования, направленные на определение эффективности промежуточных и конечных результатов перехода в новое состоя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регулярные мониторинговые исследова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задач, направленных на развитие и содержание нов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ой обучающихся к сдаче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и реализацией системы воспитательно-развивающе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рограммы психолого-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одготовки администрации школы, педагогических кадров, административно-хозяйственной службы к работе в нов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конкретных задач программно-методического, информационного, нормативно-правового, материально-технического, финанс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нем модернизации  управленческой деятельности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основных показателей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4.3. Этапы перехода от прежнего состояния к нов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ервый этап. </w:t>
      </w:r>
      <w:r>
        <w:rPr>
          <w:b/>
          <w:sz w:val="28"/>
          <w:szCs w:val="28"/>
          <w:u w:val="single"/>
        </w:rPr>
        <w:t>Информационно-концептуаль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2010-2011 год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диагностирование всех участников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хся (определяются особенности сформированности личностных сфер: познавательной, психофизической, мотивационной, действенно-практической, эмоционально-волевой, выявляются особенности познавательного стиля каждого ученика, его учебный профи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(определяется уровень сформированности профессиональной компетентности, позволяющей им работать в режиме личностно-ориентированного образования, их возможные пробл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определяется уровень их психолого-педагогической подготовки, возможность активно работать как полноправному партнеру по обучению, воспитанию, развитию своего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системы воспитательно-развивающе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лужбы психолого-педагогического сопровожде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аботка системы переподготовки руководящих и педагогических кадров, реализация концептуальных идей личностно-ориентированного образования, создание целостной системы деятельности учителя, работающего в режиме личностно-ориентированного образования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sz w:val="28"/>
          <w:szCs w:val="28"/>
        </w:rPr>
        <w:t>Выявление и проектирование ресурсного обеспечения необходимого для развивающей программы (программно-методических, нормативно-правовых, кадровых, материально-технических, финансовых ресурсов).</w:t>
      </w:r>
    </w:p>
    <w:p>
      <w:pPr>
        <w:pStyle w:val="Normal"/>
        <w:jc w:val="both"/>
        <w:rPr/>
      </w:pPr>
      <w:r>
        <w:rPr>
          <w:sz w:val="28"/>
          <w:szCs w:val="28"/>
        </w:rPr>
        <w:t>6.Предварительная оценка стоимости реализации первого этап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процессуальных и результативных показателей,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360" w:hanging="0"/>
        <w:jc w:val="both"/>
        <w:rPr/>
      </w:pPr>
      <w:r>
        <w:rPr>
          <w:b/>
          <w:sz w:val="28"/>
          <w:szCs w:val="28"/>
        </w:rPr>
        <w:t xml:space="preserve">Второй этап. </w:t>
      </w:r>
      <w:r>
        <w:rPr>
          <w:b/>
          <w:sz w:val="28"/>
          <w:szCs w:val="28"/>
          <w:u w:val="single"/>
        </w:rPr>
        <w:t>Организационно- деятельностны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2011-2012 год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, составление, рецензирование учебных программ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 формирования ключевых компетенций, общеучебных умений и навыков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Апробация проекта системы воспитательно-развивающей деятельности школы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Усовершенствование  системы психолого-педагогического сопровождения обучающихс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технологий, методик, методов, способов обучения, воспитания, развития и социализации  обучающихся.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уктуры, организации внеурочной, внеклассной, внешкольной воспитательной работы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ртфолио обучающихся, где будет отражено: индивидуальный учебный план ученика, его индивидуальное расписание в первой и второй половине дня,  степень усвоения предметных областей на уровне стандарта образования, углубленном коррекционно-развивающем уровне, уровень сформированности метазнаний, общеучебных умений и навыков.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овой работы по необходимому ресурсному обеспечению для эффективной реализации программы развития школы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второго этапа реализации программы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Проведение в конце 2012 года промежуточных замеров реализации целей и задач программы,  обеспечивающих оценку эффективности и возможность корр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Третий этап. </w:t>
      </w:r>
      <w:r>
        <w:rPr>
          <w:b/>
          <w:sz w:val="28"/>
          <w:szCs w:val="28"/>
          <w:u w:val="single"/>
        </w:rPr>
        <w:t>Контрольно – диагностиче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2014 год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sz w:val="28"/>
          <w:szCs w:val="28"/>
        </w:rPr>
        <w:t>Реализация мониторинга изменений, произошедших в школе за время внедрения основных направлени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тепень реализации поставленных целей, задач связанных с организацией процесса обучения, воспитания, развития детей, внедрением концептуальных основ личностно-ориентированного образования, идей деятельностного компетентностного под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эффективности, практической значимости реализации индивидуальных образовательных и коррек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ализации основных компонентов системы комплексного развития и воспит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эффективности, практической значимости для участников образовательного процесса реализации модели психолого-педагогического сопровождения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епень реализации поставленных задач и целей, связанных с результатами обучения, воспитания и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обучающихся, закончивших основную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ий балл по ГИА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обучающихся, успешно сдавших ГИА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выпускников, продолжающих образование после оконч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ступлений и правонарушений, совершенных школь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удовлетворенности родителей качеством образо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охвата обучающихся дополните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школьников, выбывших по неуважительным причи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тепень реализации задач, связанных с ресурсным обеспечением школы, возможности участникам образовательного процесса работать в режиме личностно-ориентирова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граммно - 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нормативно-прав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кадр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нансового обеспечения, создание условий морального и материального стимулирования педагогиче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тепень реализации изменений, связанных с управлением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государственно-общественного управления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органов самоуправл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родителей, принимающих активное участие  в процессе обучения, воспитания и развития своих детей, оценке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школы с социальными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Четвертый этап. </w:t>
      </w:r>
      <w:r>
        <w:rPr>
          <w:b/>
          <w:sz w:val="28"/>
          <w:szCs w:val="28"/>
          <w:u w:val="single"/>
        </w:rPr>
        <w:t>Подведение итогов работы школы за 2010 – 2015 годы, оформление и тиражирование основных документов, созданных и апробированных в результате педагогической и управленческой практ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школы по качеству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выполнения стандарта образования, определенного федерацией, реги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выполнения социального заказа семьи, образовательных потребност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выполнения требований рынка труда, успешности дальнейшего профессионального образов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работы школы по качеству ресурсного обеспечения личностно-ориентирова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зменения по управлению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и тиражирование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ей индивидуальных образовательных маршруто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формирования ключевых компетенций, общеучебных умений и навыков обучающихся с первого по девятый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а системы комплексного воспитания и разви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лан деятельности по реализации программы развития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1"/>
        <w:gridCol w:w="180"/>
        <w:gridCol w:w="9"/>
        <w:gridCol w:w="2360"/>
        <w:gridCol w:w="14"/>
        <w:gridCol w:w="526"/>
        <w:gridCol w:w="15"/>
        <w:gridCol w:w="479"/>
        <w:gridCol w:w="16"/>
        <w:gridCol w:w="524"/>
        <w:gridCol w:w="17"/>
        <w:gridCol w:w="592"/>
        <w:gridCol w:w="18"/>
        <w:gridCol w:w="542"/>
        <w:gridCol w:w="19"/>
        <w:gridCol w:w="2190"/>
        <w:gridCol w:w="33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Оптимизация учебно-воспит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диагностирование учащихся 1-9 класс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ые данные об особенностях каждого компонента развития ученика, его познавательного стиля; рекомендации по индивидуализации обучения, воспитания и развития обучающегос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-предметников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школы на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. по УВР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-методического обеспечения УВ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граммно-методического сопровожд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 форм, методов, технологий, наглядных пособий в образовательном процесс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во УВР, 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знаний, общеучебных умений и навык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дведение итогов работы по контролю за качеством формирования  знаний, общеучебных умений и навы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, направленных на качественную подготовку и сдачу ГИ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ешная сдача ГИА выпускниками школ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заполнение электронной  базы данных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классные руководители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профессиональная диагностика  педагогических кадр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и общешкольный план совершенствования профмастерства педагогического коллекти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потребностях педагогических кадров в повышении квал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участию в инновационной деятель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ов к участию в эксперимент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и создание системы стимулирования труда специалистов, занимающихся инновационной деятельность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 установления премий, доплат и надб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внедрение и распространение  вариативных, личностно-ориентированных педагогических технологий, форм и методов обучения: проектный метод, проблемно-диалоговый, исследовательский и др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стоянное внедрение рекомендаций по оптимальному, эффективному использованию различных технолог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профессиональных конкурсах;   в семинарах  на районном, региональном уровня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через курсовую подготовку и самообразова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 и обобщение опыт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методической теме школ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масте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 учител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масте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и педагогический опыт учител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обучающихся школы в творческих конкурсах конкурсах, фестивалях на районном, региональном уровня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. масте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. дир. по УВР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Иннова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анка мультимедийных продуктов, используемых учителями на учебных занятиях. Разработка школьной мультимедийной поддержки уроков силами педагогов-иннов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ультимедийных продук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о-правовой базы для перехода школы в режим личностно-ориентированного обучения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Работа с одарё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метные олимпиады (школьный, муниципальный  уровень);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о предметам; реализация индивидуальных образовательных потребнос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май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интеллектуальных, соревнованиях, конкурсах, смотрах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по предмет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учителя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Формирование физически здорово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двигательной активности обучающих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ижные перемены, уроки физкультуры, спортивные занятия в секциях,  танцами; туристические походы на велосипедах, лыжах,  подвижные игры,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вожатая, 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уществление здоровьесберегающих и профилактических мероприят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ческие медосмотры; профилактические прививки</w:t>
            </w:r>
            <w:r>
              <w:rPr/>
              <w:t xml:space="preserve">; </w:t>
            </w:r>
            <w:r>
              <w:rPr>
                <w:bCs/>
              </w:rPr>
              <w:t>дни здоровья, турпоходы; беседы о здоровье, здоровом образе жизни; организация спортивных секций в школе и вне школы, санаторное л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льдшер ФАП, учитель физкультуры, ОБЖ, классные руководители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ционального пита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сбалансированного рационального питания;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внутришкольных факторов, представляющих потенциальную угрозу для здоровья обучающих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ание шума, освещенности, воздушной среды, дизайна, цвета стен, использованных материалов, красок; мебели, ее размеров, размещение в помещениях, видеоэкранных средств (компьютеров, телевизоров); качества питьевой воды; температурного режим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го состояния прилегающих территорий, состояние сантехнического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чебно-организационных факторов, необходимых для сохранения здоровь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гигиенических норм и правил, их соблюдение в процессе жизнедеятельност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я режима дня для учащихся школы; выполнение гигиенических требований: к расписанию уроков, к объему домашних заданий, к режиму дня школьника, к условиям обучения и развития, формирование умений и навыков по уходу за лицом, телом, формирование гигиены с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ельдшер ФАП, учитель физкультуры,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совместно с органами здравоохранения, родителями лечения, психолого-педагогического сопровождения обучающихся, имеющих хронические заболевания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 органами здравоохранения комплекса лечебных мер по детям,  имеющим хронические заболева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ельдшер ФАП, 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личной безопасности, предупреждения травматизм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осн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го поведения на доро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я бытового и уличного травматизм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дения в экстремальных ситуа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правил техники безопасности при проведении практических работ на уроках 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м.директора поУ ВР, учитель ОБЖ, классные руководители, 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. Оптимизация ресурсного обеспе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атериально-технической базы школы, предметно-развивающей среды внутри и вне школы в соответствие с необходимыми условиями, требованиями к организации личностно-ориентированного образова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ённая </w:t>
            </w:r>
            <w:r>
              <w:rPr>
                <w:sz w:val="22"/>
                <w:szCs w:val="22"/>
              </w:rPr>
              <w:t>материально-техническая база школы, предметно-развивающая среда внутри и вне школ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использование бюджетных ресурсов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финансов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Совершенствование структуры и содержания управления шко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координация усилий социальных партнёров, принимающих участие в образовательной деятельности школы, процессе её обновле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шко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 организациями, обеспечивающими нормальное функционирование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с учреждениями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 родителям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44"/>
              </w:rPr>
            </w:pPr>
            <w:r>
              <w:rPr>
                <w:rFonts w:eastAsia="Wingdings 2" w:cs="Wingdings 2" w:ascii="Wingdings 2" w:hAnsi="Wingdings 2"/>
                <w:sz w:val="22"/>
                <w:szCs w:val="44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финансов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в школ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онсорам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ов для обновления МТ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39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5:00Z</dcterms:created>
  <dc:creator>admin</dc:creator>
  <dc:description/>
  <cp:keywords/>
  <dc:language>en-US</dc:language>
  <cp:lastModifiedBy>1</cp:lastModifiedBy>
  <cp:lastPrinted>2010-06-05T11:48:00Z</cp:lastPrinted>
  <dcterms:modified xsi:type="dcterms:W3CDTF">2011-04-13T09:55:00Z</dcterms:modified>
  <cp:revision>2</cp:revision>
  <dc:subject/>
  <dc:title>Содержание</dc:title>
</cp:coreProperties>
</file>