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рюпинского муниципального района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А.И. Феронов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«12» января 2013 г.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outlineLvl w:val="5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азенного образовательного учреждения Верхнесоинской основной общеобразовательной школы Урюп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на 2013 год и плановый период 2014, 2015 и 2016 годов.</w:t>
      </w:r>
    </w:p>
    <w:p>
      <w:pPr>
        <w:pStyle w:val="Normal"/>
        <w:numPr>
          <w:ilvl w:val="0"/>
          <w:numId w:val="0"/>
        </w:numPr>
        <w:spacing w:before="30" w:after="30"/>
        <w:ind w:left="30" w:right="30" w:hanging="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50"/>
        <w:rPr/>
      </w:pPr>
      <w:r>
        <w:rPr/>
        <w:t>Часть 1  Муниципальное задание на выполнение муниципальной услуги (муниципальных услуг)</w:t>
      </w:r>
    </w:p>
    <w:p>
      <w:pPr>
        <w:pStyle w:val="Normal"/>
        <w:spacing w:before="0" w:after="150"/>
        <w:rPr/>
      </w:pPr>
      <w:r>
        <w:rPr/>
        <w:t>1. Наименование  муниципальной услуги: реализация основных общеобразовательных программ начального общего, основного общего, среднего (полного) общего образования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12920"/>
      </w:tblGrid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сновные процедуры оказания  услуги</w:t>
            </w:r>
          </w:p>
        </w:tc>
        <w:tc>
          <w:tcPr>
            <w:tcW w:w="1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реализация программ начального общего, основного общего  образования соответствующих типу, виду и категории учрежд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едагогическим и прочим персоналом образовательного процесс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материально-техническое обеспечение образовательного процесс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формационно-аналитическое сопровождение образовательного процесс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школьными автобусами по доставки учащихся к месту обуч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лечебно-профилактических и оздоровительных мероприят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т детей, подлежащих приему в образовательные учреждения, учет несовершеннолетних, не посещающих или систематически пропускающих по неуважительным причинам занятия в образовательных учреждения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государственной (итоговой) аттестации выпускников 9 класса образовательных учреждений Урюпинского муниципального района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предоставление обучающимся зданий и иных помещений, отвечающим установленным строительным, санитарным, гигиеническим нормам; обеспечение содержания и ремонта предоставленных зданий и иных помещений в соответствии со стандартами качества; обеспечение помещения услугами тепло-, электро- и водоснабжения, услугами водоотведения; обеспечение пожарной и антитеррористической безопасности.</w:t>
            </w:r>
          </w:p>
        </w:tc>
      </w:tr>
    </w:tbl>
    <w:p>
      <w:pPr>
        <w:pStyle w:val="Normal"/>
        <w:spacing w:before="0" w:after="150"/>
        <w:rPr/>
      </w:pPr>
      <w:r>
        <w:rPr/>
        <w:t>2. Потребители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"/>
        <w:gridCol w:w="9132"/>
        <w:gridCol w:w="5691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Наименование категории потребителя 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Основа предоставления услуги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Несовершеннолетние лица в возрасте от 6,5 до 18 лет 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безвозмездная</w:t>
            </w:r>
          </w:p>
        </w:tc>
      </w:tr>
    </w:tbl>
    <w:p>
      <w:pPr>
        <w:pStyle w:val="Normal"/>
        <w:spacing w:before="0" w:after="150"/>
        <w:rPr/>
      </w:pPr>
      <w:r>
        <w:rPr/>
        <w:t xml:space="preserve">3. Показатели, характеризующие качество и (или) объем муниципальной услуги </w:t>
      </w:r>
    </w:p>
    <w:p>
      <w:pPr>
        <w:pStyle w:val="Normal"/>
        <w:spacing w:before="0" w:after="150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spacing w:before="0" w:after="15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4"/>
        <w:gridCol w:w="1422"/>
        <w:gridCol w:w="2690"/>
        <w:gridCol w:w="1399"/>
        <w:gridCol w:w="1085"/>
        <w:gridCol w:w="1402"/>
        <w:gridCol w:w="1183"/>
        <w:gridCol w:w="1183"/>
        <w:gridCol w:w="2107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Формула расчета </w:t>
            </w:r>
          </w:p>
        </w:tc>
        <w:tc>
          <w:tcPr>
            <w:tcW w:w="6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Значение показателей качества муниципальной услуги</w:t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2 г.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кущий финансо-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3 г.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4 г.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-й год планового периода</w:t>
              <w:br/>
              <w:t>2015 г.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-й год планового периода</w:t>
              <w:br/>
              <w:t>2016 г.</w:t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</w:t>
              <w:br/>
              <w:t>Удовлетворенность качеством общего образования детей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% от </w:t>
              <w:br/>
              <w:t>числа опрошенных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. Доля обучаю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(Кол-во обучающихся, 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. Доля обучающихся 9 классов, успешно сдавших ГИА по новой форме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, успешно сдавших ГИА по новой форме / Кол-во обучающихся 9 классов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РЭ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. Доля обучающихся 9 классов, успешно сдавших ГИА по новой форме по обязательным предметам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, успешно сдавших ГИА по новой форме по обязательным предметам / Кол-во обучающихся 9 классов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токолы</w:t>
              <w:br/>
              <w:t>РЭ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. Доля выпускников 4-х классов, сохранивших и повысивших группу здоровья с момента поступления в школу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Кол-во обучающихся 4-х классов, сохранивших и повысивших группу здоровья с момента поступления в школу / Кол-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4-х классов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. Доля выпускников 9-х классов, сохранивших и повысивших группу здоровья с момента поступления в школу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 9-х классов, сохранивших и повысивших группу здоровья с момента поступления в школу / Кол-во обучающихся 9-х классов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. Доля победителей и призеров муниципального этапа Всероссийской олимпиады школьников (обучающиеся 9 класса)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победителей и призеров муниципального этапа Всероссийской олимпиады школьников (обучающиеся 9-11 классов)) / (Кол-во победителей и призеров школьного этапа Всероссийской олимпиады школьников (обучающиеся 9-11 классов)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Мониторинг качества деятельности </w:t>
              <w:br/>
              <w:t>ОУ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. Доля педагогов со стажем работы от 0 до 5 лет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педагогов со стажем работы от 0 до 5 лет / Кол-во педагогов в учреждении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7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7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7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7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3-РИ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4. Доля административно-управленческих и педагогических работников, прошедших курсовую переподготовку не менее 1 раза в пять лет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административно-управленческих и педагогических работников, курсовую переподготовку не менее 1 раза в пять лет / Кол-во административно-управленческих и педагогических работников учреждения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3-РИ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5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5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6. Доля учителей 5-9 классов, имеющих  высшее профессиональное образование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ителей 5-11 классов, имеющих  высшее профессиональное образование / Кол-во учителей 5-11 классов учреждения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5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7.  Доля учителей начальных классов, имеющих  высшее профессиональное образование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учителей начальных классов, имеющих  высшее профессиональное образование / Кол-во учителей начальных классов учреждения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5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8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 паспорту материально-технического обеспечения учреждения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5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5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аспорт МТБ учреждения, мониторинг качества деятельности </w:t>
              <w:br/>
              <w:t>ОУ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9. Количество жалоб потребителей на качество оказания услуг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.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жалоб потребителей на качество оказания услуги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нига регистрации обращений граждан ОУ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0. Количество нарушений, выявленных контролирующими органами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.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нарушений, выявленных контролирующими органами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кты контролирующих организаций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 Реализация в полном объёме общеобразовательных программ начального общего, основного общего образования, в том числе ФГОС НОО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 общего количества часов на учебный год по каждому предмету учебного план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8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9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9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9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9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ендарно-тематическое планирование, классные журналы, протоколы педагогического совета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Результаты итоговой и промежуточной аттестаций обучающихся, обучающихся по ФГОС 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Кол-во обучающихся, успешно сдавших итоговую и промежуточные аттестацию / общее кол-во обучающихся, обучавшихся по ФГОС) * 10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 промежуточная диагностики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 xml:space="preserve">3.2. Объем муниципальной услуги (в натуральных показателях)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1"/>
        <w:gridCol w:w="1368"/>
        <w:gridCol w:w="1556"/>
        <w:gridCol w:w="1276"/>
        <w:gridCol w:w="1568"/>
        <w:gridCol w:w="1361"/>
        <w:gridCol w:w="1361"/>
        <w:gridCol w:w="2474"/>
      </w:tblGrid>
      <w:tr>
        <w:trPr/>
        <w:tc>
          <w:tcPr>
            <w:tcW w:w="4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Наименование  показателя 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71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Значения показателей объема муниципальной услуги</w:t>
            </w:r>
          </w:p>
        </w:tc>
        <w:tc>
          <w:tcPr>
            <w:tcW w:w="2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Источник информации о значении показателя (исходные данные для его расчета</w:t>
            </w:r>
            <w:r>
              <w:rPr/>
              <w:t>)</w:t>
            </w:r>
          </w:p>
        </w:tc>
      </w:tr>
      <w:tr>
        <w:trPr/>
        <w:tc>
          <w:tcPr>
            <w:tcW w:w="4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2 г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кущий финансо-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3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14 г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-й год планового периода</w:t>
              <w:br/>
              <w:t>2015 г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-й год планового периода</w:t>
              <w:br/>
              <w:t>2016 г.</w:t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 Среднегодовое число детей, получающих начальное общее, основное общее .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 </w:t>
            </w:r>
            <w:r>
              <w:rPr/>
              <w:t>уче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1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4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4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 Эффективность расходования бюджетных средств</w:t>
            </w:r>
          </w:p>
          <w:p>
            <w:pPr>
              <w:pStyle w:val="Normal"/>
              <w:rPr/>
            </w:pPr>
            <w:r>
              <w:rPr/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 Охват детей в возрасте 6,5-18 лет общим образованием</w:t>
            </w:r>
          </w:p>
          <w:p>
            <w:pPr>
              <w:pStyle w:val="Normal"/>
              <w:rPr/>
            </w:pPr>
            <w:r>
              <w:rPr/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, данные учета по сельскому поселению</w:t>
            </w:r>
          </w:p>
        </w:tc>
      </w:tr>
      <w:tr>
        <w:trPr>
          <w:trHeight w:val="1781" w:hRule="atLeast"/>
        </w:trPr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 Коэффициент загруженности 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(Кол-во обучаю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классов (классов-комплектов) в общеобразовательном учреждении, из них:</w:t>
            </w:r>
          </w:p>
          <w:p>
            <w:pPr>
              <w:pStyle w:val="Normal"/>
              <w:rPr/>
            </w:pPr>
            <w:r>
              <w:rPr/>
              <w:t>-классов, реализующих ФГОС. 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иниц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</w:t>
            </w:r>
          </w:p>
          <w:p>
            <w:pPr>
              <w:pStyle w:val="Normal"/>
              <w:rPr/>
            </w:pPr>
            <w:r>
              <w:rPr/>
              <w:t>на  1 сентября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обучающихся в общеобразовательном учреждении, в том числе кол-во обучающихся:</w:t>
            </w:r>
          </w:p>
          <w:p>
            <w:pPr>
              <w:pStyle w:val="Normal"/>
              <w:rPr/>
            </w:pPr>
            <w:r>
              <w:rPr/>
              <w:t>- обучающихся по ФГОС;</w:t>
            </w:r>
          </w:p>
          <w:p>
            <w:pPr>
              <w:pStyle w:val="Normal"/>
              <w:rPr/>
            </w:pPr>
            <w:r>
              <w:rPr/>
              <w:t>- обучающихся на дому 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че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</w:t>
            </w:r>
          </w:p>
          <w:p>
            <w:pPr>
              <w:pStyle w:val="Normal"/>
              <w:rPr/>
            </w:pPr>
            <w:r>
              <w:rPr/>
              <w:t>на  1 сентября</w:t>
            </w:r>
          </w:p>
        </w:tc>
      </w:tr>
    </w:tbl>
    <w:p>
      <w:pPr>
        <w:pStyle w:val="Normal"/>
        <w:spacing w:before="0" w:after="150"/>
        <w:rPr/>
      </w:pPr>
      <w:r>
        <w:rPr/>
        <w:t>4. Порядок оказания муниципальной услуги: предоставление общего образования в муниципальных бюджетных общеобразовательных учреждениях на территории Урюпинского муниципального района.</w:t>
      </w:r>
    </w:p>
    <w:p>
      <w:pPr>
        <w:pStyle w:val="Normal"/>
        <w:spacing w:before="0" w:after="150"/>
        <w:rPr/>
      </w:pPr>
      <w:r>
        <w:rPr/>
        <w:t>4.1. Нормативные правовые акты, регулирующие порядок оказания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4"/>
        <w:gridCol w:w="11541"/>
      </w:tblGrid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ормативные правовые акты, регламентирующий оказание услуги</w:t>
            </w:r>
          </w:p>
        </w:tc>
        <w:tc>
          <w:tcPr>
            <w:tcW w:w="1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)          Закон Российской Федерации от 10 июля 1992 г. № 3266-1 «Об образовании»;</w:t>
            </w:r>
          </w:p>
          <w:p>
            <w:pPr>
              <w:pStyle w:val="Normal"/>
              <w:spacing w:before="0" w:after="150"/>
              <w:rPr/>
            </w:pPr>
            <w:r>
              <w:rPr/>
              <w:t>2)          Постановление Правительства Российской Федерации от 19 марта 2001 г. № 196 «Об утверждении Типового положения об общеобразовательном учреждении»;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3)          Постановление Главного государственного санитарного врача Российской Федерации от 29 декабря 2010 г. № 189 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4)          Постановление Главного государственного санитарного врача Российской Федерации от 23 июля 2008 г. N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</w:t>
            </w:r>
          </w:p>
        </w:tc>
      </w:tr>
    </w:tbl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rPr/>
      </w:pPr>
      <w:r>
        <w:rPr/>
        <w:t xml:space="preserve">4.2. Порядок информирования потенциальных потребителей муниципальной услуги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2"/>
        <w:gridCol w:w="6291"/>
        <w:gridCol w:w="3922"/>
      </w:tblGrid>
      <w:tr>
        <w:trPr/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Способ информирования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Состав размещаемой (доводимой) информации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Частота обновления информации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    информация о проводимых мероприятиях в ОУ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 На сайте муниципального казенного образовательного учреждения Верхнесоинской основной общеобразовательной школы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)      наименование учрежд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2)      ФИО  руководител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3)      полный адрес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4)      телефон;</w:t>
            </w:r>
          </w:p>
          <w:p>
            <w:pPr>
              <w:pStyle w:val="Normal"/>
              <w:spacing w:before="0" w:after="150"/>
              <w:rPr/>
            </w:pPr>
            <w:r>
              <w:rPr/>
              <w:t>5)      устав МК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6)      свидетельство о государственной регистрации МК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7)      решение учредителя о создании МК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8)      решение учредителя о назначении руководителя МК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9)   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10)    номер свидетельства о государственной аккредитации; 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11)    перечень документов для регистрации детей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12)    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13)    информация о расположении и проезде к образовательному учреждению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14)       правила приема в МКО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15)      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 В фойе МКОУ на стендах.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1)          устав образовательного учреждения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2)          правила внутреннего распорядка;</w:t>
            </w:r>
          </w:p>
          <w:p>
            <w:pPr>
              <w:pStyle w:val="Normal"/>
              <w:spacing w:before="0" w:after="150"/>
              <w:rPr/>
            </w:pPr>
            <w:r>
              <w:rPr/>
              <w:t>3)         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4)         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spacing w:before="0" w:after="150"/>
              <w:rPr/>
            </w:pPr>
            <w:r>
              <w:rPr/>
              <w:t>5)         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6)         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before="0" w:after="150"/>
              <w:rPr/>
            </w:pPr>
            <w:r>
              <w:rPr/>
              <w:t>7)         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spacing w:before="0" w:after="150"/>
              <w:rPr/>
            </w:pPr>
            <w:r>
              <w:rPr/>
              <w:t>8)          информация о режиме работы буфета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 Индивидуальная работа с родителями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лючение договоров о сотрудничестве, знакомство с нормативно-правовыми документами регламентирующих работу МКОУ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. Родительские собрания, публичный доклад</w:t>
            </w:r>
          </w:p>
        </w:tc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5200"/>
        <w:gridCol w:w="9670"/>
      </w:tblGrid>
      <w:tr>
        <w:trPr/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9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Реорганизация МКОУ</w:t>
            </w:r>
          </w:p>
        </w:tc>
        <w:tc>
          <w:tcPr>
            <w:tcW w:w="9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Закон РФ от 10 июля 1992 г. N 3266-1 «Об образовании», статья 34  пункт1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став муниципального казенного образовательного учреждения Верхнесоинской основной общеобразовательной школы Урюпинского муниципального района Волгоградской области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Ликвидация МОУ</w:t>
            </w:r>
          </w:p>
        </w:tc>
        <w:tc>
          <w:tcPr>
            <w:tcW w:w="9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Закон РФ от 10 июля 1992 г. N 3266-1 «Об образовании», статья 34  пункты 4,5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став муниципального казенного образовательного учреждения Верхнесоинской основной общеобразовательной школы Урюпинского муниципального района Волгоградской области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3. 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Аннулирование лицензии на право ведения образовательной деятельности</w:t>
            </w:r>
          </w:p>
        </w:tc>
        <w:tc>
          <w:tcPr>
            <w:tcW w:w="9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Закон РФ от 10 июля 1992 г. N 3266-1 «Об образовании», статья 33.1,  пункт 24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Инициатива  родителей (законных представителей) воспитанника</w:t>
            </w:r>
          </w:p>
        </w:tc>
        <w:tc>
          <w:tcPr>
            <w:tcW w:w="9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pacing w:before="0" w:after="150"/>
        <w:rPr/>
      </w:pPr>
      <w:r>
        <w:rPr/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spacing w:before="0" w:after="150"/>
        <w:rPr/>
      </w:pPr>
      <w:r>
        <w:rPr/>
        <w:t>Тарифы на платные услуги утверждаются постановлением администрации Урюпинского муниципального района.</w:t>
      </w:r>
    </w:p>
    <w:p>
      <w:pPr>
        <w:pStyle w:val="Normal"/>
        <w:spacing w:before="0" w:after="150"/>
        <w:rPr/>
      </w:pPr>
      <w:r>
        <w:rPr/>
        <w:t>Значение предельных цен (тарифов)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7. Порядок  контроля за исполнением 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5"/>
        <w:gridCol w:w="6837"/>
        <w:gridCol w:w="1770"/>
        <w:gridCol w:w="5233"/>
      </w:tblGrid>
      <w:tr>
        <w:trPr/>
        <w:tc>
          <w:tcPr>
            <w:tcW w:w="8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Формы контрол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Периодичность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едставление отчетности об исполнении муниципального зада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раз в квартал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дел образования, опеки и попечительства администрации Урюпинского муниципального района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дение опроса родителей по вопросу удовлетворенности  качеством предоставления услу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дминистрации Урюпинского муниципального района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Проверка правомерного и целевого использования бюджетных средств, выделенных на финансовое обеспечение  исполнения муниципального задания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дминистрации Урюпинского муниципального района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                   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рка состояния имущества, используемого в деятельности учрежде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дел по управлению имуществом администрации Урюпинского муниципального района (по согласованию)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spacing w:before="0" w:after="150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spacing w:before="0" w:after="150"/>
        <w:rPr/>
      </w:pPr>
      <w:r>
        <w:rPr/>
        <w:t xml:space="preserve">Отчет об исполнении муниципального задания муниципальным казенным образовательным  учреждением </w:t>
      </w:r>
    </w:p>
    <w:p>
      <w:pPr>
        <w:pStyle w:val="Normal"/>
        <w:spacing w:before="0" w:after="150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50"/>
        <w:rPr/>
      </w:pPr>
      <w:r>
        <w:rPr/>
        <w:t>по состоянию на _________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8"/>
        <w:gridCol w:w="1409"/>
        <w:gridCol w:w="3487"/>
        <w:gridCol w:w="2460"/>
        <w:gridCol w:w="3217"/>
        <w:gridCol w:w="2704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1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8.2. Сроки предоставления отчетов об исполнении муниципального задания</w:t>
      </w:r>
    </w:p>
    <w:p>
      <w:pPr>
        <w:pStyle w:val="Normal"/>
        <w:spacing w:before="0" w:after="150"/>
        <w:rPr/>
      </w:pPr>
      <w:r>
        <w:rPr/>
        <w:t xml:space="preserve">Исполнитель один раз в год (до 20 декабря) представляет в отдел образования, опеки и попечительства администрации Урюпинского муниципального района Волгоградской области отчет об исполнении Задания по форме 8.1 </w:t>
      </w:r>
    </w:p>
    <w:sectPr>
      <w:type w:val="nextPage"/>
      <w:pgSz w:orient="landscape" w:w="16838" w:h="11906"/>
      <w:pgMar w:left="1134" w:right="539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66CC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3:00Z</dcterms:created>
  <dc:creator>Отдел образования</dc:creator>
  <dc:description/>
  <cp:keywords/>
  <dc:language>en-US</dc:language>
  <cp:lastModifiedBy>1</cp:lastModifiedBy>
  <cp:lastPrinted>2012-10-10T11:23:00Z</cp:lastPrinted>
  <dcterms:modified xsi:type="dcterms:W3CDTF">2013-02-18T09:53:00Z</dcterms:modified>
  <cp:revision>2</cp:revision>
  <dc:subject/>
  <dc:title>Муниципальное задание муниципального бюджетного образовательного учреждения Бубновской средней общеобразовательной школы Урюпинского муниципального района Волгоградской области на 2012 год и плановый период 2013 и 2014 годов</dc:title>
</cp:coreProperties>
</file>