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разовательное учреждение Верхнесоинская основна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рюпинского муниципального района Волгоградской област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03157, Россия,Волгоградская область,Урюпинский район,хутор  Верхнесоинский, улица Центральная,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ом 48, тел. (84442)9-17-35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  <w:u w:val="single"/>
          <w:lang w:val="en-US"/>
        </w:rPr>
        <w:t>Urypsk</w:t>
      </w:r>
      <w:r>
        <w:rPr>
          <w:sz w:val="20"/>
          <w:szCs w:val="20"/>
          <w:u w:val="single"/>
        </w:rPr>
        <w:t>119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3405776382, ИНН/КПП 3431004904/3431011001</w:t>
      </w:r>
    </w:p>
    <w:p>
      <w:pPr>
        <w:pStyle w:val="Normal"/>
        <w:ind w:left="432" w:hanging="0"/>
        <w:jc w:val="center"/>
        <w:rPr/>
      </w:pPr>
      <w:r>
        <w:rPr/>
        <w:t>План мероприятий по профилактике гриппа и ОРВИ</w:t>
      </w:r>
    </w:p>
    <w:p>
      <w:pPr>
        <w:pStyle w:val="Normal"/>
        <w:jc w:val="center"/>
        <w:rPr/>
      </w:pPr>
      <w:r>
        <w:rPr/>
        <w:t>на 2011 – 2012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людение личной гигиены обучающихся  и воспитанников дошкольной группы в соответствии с требованиями СанПиНа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дневно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держание оптимального теплового режима, проведение дезинфекции и режимов проветривания в школе и в детском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дневно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иректор, классные руководители, техническ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местить информация о профилактике гриппа и ОРВИ на информационном стенде  для 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ктябрь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иректор, ЗВ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встреч с родителями по опросам профилактики гриппа и ОРВИ  на родительском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спечить раннее выявление заболевших в школе и детском саду путем проведения ежедневного утреннего осмотра с термометр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. руководите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спечить увеличение возможности пребывания детей на свежем возду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. руководители, воспитатель ГП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 допускать к занятиям в школу обучающихся и персонал с признаками острого респираторного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. руководите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илить противоэпидемический режим в школе, в первую очередь – режим проветр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период эпидемического подъема заболеваем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ипп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ассные руководители, техническ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оевременно вносить предложения об ограничении проведения культурно-массовых мероприятий, а при необходимости и о приостановке занятий в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период эпидемического подъема заболеваем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ипп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л. руководите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сти учебу персонала по профилактике гриппа и О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Директор школы:                                     Г.П. Бабичева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6:00Z</dcterms:created>
  <dc:creator>1</dc:creator>
  <dc:description/>
  <cp:keywords/>
  <dc:language>en-US</dc:language>
  <cp:lastModifiedBy>1</cp:lastModifiedBy>
  <dcterms:modified xsi:type="dcterms:W3CDTF">2011-11-22T09:06:00Z</dcterms:modified>
  <cp:revision>2</cp:revision>
  <dc:subject/>
  <dc:title/>
</cp:coreProperties>
</file>