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ОТОКОЛА №1</w:t>
      </w:r>
    </w:p>
    <w:p>
      <w:pPr>
        <w:pStyle w:val="Normal"/>
        <w:jc w:val="center"/>
        <w:rPr/>
      </w:pPr>
      <w:r>
        <w:rPr/>
        <w:t>заседания  педсовета МОУ Верхнесоинской оошУрюпинского муниципального района Волго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7.08.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9 человек</w:t>
      </w:r>
    </w:p>
    <w:p>
      <w:pPr>
        <w:pStyle w:val="Normal"/>
        <w:rPr/>
      </w:pPr>
      <w:r>
        <w:rPr/>
        <w:t>Отсутствовали:  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бщественного обсуждения плана участия школы в РК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 первому вопросу слушали директора школы Рослякову В.Н., которая сообщила:</w:t>
      </w:r>
    </w:p>
    <w:p>
      <w:pPr>
        <w:pStyle w:val="Normal"/>
        <w:jc w:val="both"/>
        <w:rPr/>
      </w:pPr>
      <w:r>
        <w:rPr/>
        <w:t>Основными целями национального проекта «Образование» являются:  содействие осуществлению комплекса мер по совершенствованию образовательной системы, достижение современного качеств образования.</w:t>
      </w:r>
    </w:p>
    <w:p>
      <w:pPr>
        <w:pStyle w:val="Normal"/>
        <w:jc w:val="both"/>
        <w:rPr/>
      </w:pPr>
      <w:r>
        <w:rPr/>
        <w:t>Коллектив МОУ Верхнесоинской оош принимает  участие в реализации данного проекта.</w:t>
      </w:r>
    </w:p>
    <w:p>
      <w:pPr>
        <w:pStyle w:val="Normal"/>
        <w:jc w:val="both"/>
        <w:rPr/>
      </w:pPr>
      <w:r>
        <w:rPr/>
        <w:t>В рамках развития технической основы современных информационных технологий  школа подключена к сети Интернет.</w:t>
      </w:r>
    </w:p>
    <w:p>
      <w:pPr>
        <w:pStyle w:val="Normal"/>
        <w:jc w:val="both"/>
        <w:rPr/>
      </w:pPr>
      <w:r>
        <w:rPr/>
        <w:t>Согласно решению правительства ежемесячно все классные руководители получают вознаграждение за классное руководство.</w:t>
      </w:r>
    </w:p>
    <w:p>
      <w:pPr>
        <w:pStyle w:val="Normal"/>
        <w:jc w:val="both"/>
        <w:rPr/>
      </w:pPr>
      <w:r>
        <w:rPr/>
        <w:t>В своем выступлении Вера Николаевна более подробно остановилась на вопросах качества образования, так как именно этот показатель станет решающим в новой системе оплаты труда педагогических работников. В соответствии с постановлением Правительства Российской Федерации от 30.12.2006г №848 «О мерах государственной поддержки субъектов Российской Федерации, внедряющих комплексные проекты модернизации образования», постановления Главы Администрации Волгоградской области от 17.04.2007г №617 «О реализации комплексного проекта модернизации образования Волгоградской области на 2007-2009годы», от 05.10.2007г №1730 «Об апробации новых механизмов оплаты труда в общеобразовательных учреждениях Волгоградской области» от 27.06.2008г №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общего, основного общего, среднего (полного) общего образования»приказа №1891 от 30.07.2008г Комитета по образованию администрации Волгоградской области и в целях стимулирования повышения качества образования в общеобразовательных учреждениях утвержден перечень выплат компенсационного характера, которая напрямую зависит от качества образования. Коллективу был предложен локальный акт школы «Положение о материальном поощрении педагогических и других работников школы», согласно которому будут осуществляться стимулирующие до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педсовета: </w:t>
      </w:r>
      <w:r>
        <w:rPr>
          <w:lang w:val="en-US"/>
        </w:rPr>
        <w:t>_________</w:t>
      </w:r>
      <w:r>
        <w:rPr/>
        <w:t xml:space="preserve"> /Рослякова В.Н.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3:00Z</dcterms:created>
  <dc:creator>Школа</dc:creator>
  <dc:description/>
  <cp:keywords/>
  <dc:language>en-US</dc:language>
  <cp:lastModifiedBy>Школа</cp:lastModifiedBy>
  <cp:lastPrinted>2005-01-01T00:47:00Z</cp:lastPrinted>
  <dcterms:modified xsi:type="dcterms:W3CDTF">2004-12-31T21:43:00Z</dcterms:modified>
  <cp:revision>2</cp:revision>
  <dc:subject/>
  <dc:title>ВЫПИСКА ИЗ ПРОТОКОЛА №1</dc:title>
</cp:coreProperties>
</file>