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тельное учреждение</w:t>
      </w:r>
    </w:p>
    <w:p>
      <w:pPr>
        <w:pStyle w:val="Heading2"/>
        <w:ind w:left="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рхнесоинская основна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ВВЕДЕНО В ДЕЙСТВИЕ                                                                    УТВЕРЖДЕНО</w:t>
      </w:r>
    </w:p>
    <w:p>
      <w:pPr>
        <w:pStyle w:val="Normal"/>
        <w:rPr>
          <w:sz w:val="24"/>
        </w:rPr>
      </w:pPr>
      <w:r>
        <w:rPr>
          <w:sz w:val="24"/>
        </w:rPr>
        <w:t>Приказом директора                                                                        на Педагогическом совете</w:t>
      </w:r>
    </w:p>
    <w:p>
      <w:pPr>
        <w:pStyle w:val="Normal"/>
        <w:rPr>
          <w:sz w:val="24"/>
        </w:rPr>
      </w:pPr>
      <w:r>
        <w:rPr>
          <w:sz w:val="24"/>
        </w:rPr>
        <w:t>МОУ Верхнесоинская оош                                                                 №___от _______2008</w:t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от______2008</w:t>
      </w:r>
    </w:p>
    <w:p>
      <w:pPr>
        <w:pStyle w:val="Normal"/>
        <w:rPr>
          <w:sz w:val="24"/>
        </w:rPr>
      </w:pPr>
      <w:r>
        <w:rPr>
          <w:sz w:val="24"/>
        </w:rPr>
        <w:t>Директор школы:</w:t>
      </w:r>
    </w:p>
    <w:p>
      <w:pPr>
        <w:pStyle w:val="Normal"/>
        <w:rPr>
          <w:sz w:val="24"/>
        </w:rPr>
      </w:pPr>
      <w:r>
        <w:rPr>
          <w:sz w:val="24"/>
        </w:rPr>
        <w:t>_______Рослякова В.Н...</w:t>
      </w:r>
    </w:p>
    <w:p>
      <w:pPr>
        <w:pStyle w:val="Normal"/>
        <w:rPr>
          <w:sz w:val="24"/>
        </w:rPr>
      </w:pPr>
      <w:r>
        <w:rPr>
          <w:sz w:val="24"/>
        </w:rPr>
        <w:t>_________2008</w:t>
      </w:r>
    </w:p>
    <w:p>
      <w:pPr>
        <w:pStyle w:val="Heading1"/>
        <w:ind w:left="60" w:hanging="0"/>
        <w:rPr/>
      </w:pPr>
      <w:r>
        <w:rPr/>
        <w:t>ПОЛОЖЕНИЕ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материальном поощрении педагогических и других работников школы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1"/>
          <w:numId w:val="5"/>
        </w:numPr>
        <w:rPr/>
      </w:pPr>
      <w:r>
        <w:rPr/>
        <w:t>Положение разработано для совершенствования деятельности, стимулирования профессионального роста и повышения ответственности, развития инициативы и творческой активности, а также повышения качества и результата трудовой деятельности педагогических работников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Данное положение разработано в соответствии с постановлением Главы Администрации Волгоградской области от 05.10.2007 г. № 1730 «Об апробации новых механизмов оплаты труда в муниципальных образовательных учреждениях Волгоградской области», приказом  Комитета по образованию Администрации Волгоградской области от 30.07.2008 г. № 1891  «Об апробации новых механизмов оплаты труда в общеобразовательных учреждениях Волгоградской области», постановлением Главы администрации Урюпинского муниципального района от 29.08.2008 г. № 351  «Об апробации новых механизмов оплаты труда в общеобразовательных учреждениях Урюпинского муниципального района Волгоградской области»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Материальное поощрение педагогических работников школы осуществляется в соответствии с настоящим Полож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Для реализации поставленных целей вводятся следующие виды материального поощрения педагогов: 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выплаты стимулирующего характер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Доплаты за результативность и качество труда педагогического работника (проявление его компетентностей) 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премирование за успешное и качественное выполнение работ и задани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Финансирование мер материального стимулирования осуществляется за счет надтарифного фонда оплаты труда, внебюджетных средств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Настоящее Положение и все изменения, дополнение к нему утверждаются Педагогическим советом школы с учетом мнения  профсоюзного комитета школы и вводятся в действие приказом директора школы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Порядок установления выплат стимулирующего характ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Выплаты стимулирующего характера производятся в прямой зависимости от суммарной оценки проявления компетентностей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Показатели проявления компетентности для распределения стимулирующих выплат педагогическим работникам и административно-управленческому составу МОУ Верхнесоинской оош  установлены в приложении №1 к данному Положению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Порядок определения размера стимулирующей части оплаты труда педагогических  и иных работников учреждения установлен в приложении № 2 к данному Положению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Выплаты стимулирующего характера производятся  один раз в полугодие по состоянию  1 сентября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Перечень  показателей проявления компетентностей   для педагогических работников школы представлен в Приложении № 3  к настоящему Положению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Основанием для установления стимулирующей надбавки педагогу являются материалы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явление педагога о рассмотрении личных компетенций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смотрение личных компетенций стимулирующего характера администрацией и Управляющим Советом школы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Надбавки стимулирующего характера  педагогическим работникам школы устанавливаются приказом директора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премирования педагогических работников школы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Единовременное вознаграждение ( премия) является поощрением за инициативу и самостоятельность, творческий подход к работе, высокое качество проведения отдельных мероприятий, качественную и продолжительную работу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Размер премий, начисляемых работникам,  зависит от личного вклада в деятельность коллектива школы. Премирование осуществляется по достижению определенных результатов, а также по итогам работы за определенный период за счет экономии стимулирующей части фонда оплаты труда, предусмотренного на текущий календарный год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Премии выплачиваютс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а подготовку победителей международных, всероссийских, областных, зональных и районных олимпиад, конкурсов, соревнований и т.д.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 высокие результаты опытно-экспериментальной работы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 качественную подготовку образовательных мероприятий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 образцовое санитарно-техническое состояние кабинетов,  зданий и сооружений, учебного оборудования, мебели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 активное участие в районных, зональных, областных, всероссийских мероприятиях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 активное участие в разработке и реализации инновационных творческих проектов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 итогам учебного год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 итогам подготовки школы к новому учебному году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 итогам календарного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Основанием для  начисления премий служат материалы, подготовленные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иректором школы -  на заместителей директор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местителем директора по учебно-воспитательной работе – на педагогических работнико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заместителем директора по воспитательной работе- на классных руководителей  и педагогов дополнительного образовани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>3.6. Премия педагогическим работникам устанавливается приказом директора школы с учетом мнения профкома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емия директору школы устанавливается Учреди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Согласованно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Председатель профкома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  <w:t>_________/Яковлева Л.И./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«Положению о материальном поощр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х и других работников школ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проявления компетентности для распред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имулирующих выплат педагогическим работникам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-управленческому составу МОУ Верхнесоинская оош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sz w:val="24"/>
          <w:szCs w:val="24"/>
        </w:rPr>
        <w:t xml:space="preserve">1.1. Установление стимулирующих выплат педагогическим работникам </w:t>
      </w:r>
      <w:r>
        <w:rPr>
          <w:spacing w:val="-1"/>
          <w:sz w:val="24"/>
          <w:szCs w:val="24"/>
        </w:rPr>
        <w:t xml:space="preserve">общеобразовательных учреждений (учителям, педагогам-организаторам, </w:t>
      </w:r>
      <w:r>
        <w:rPr>
          <w:spacing w:val="-2"/>
          <w:sz w:val="24"/>
          <w:szCs w:val="24"/>
        </w:rPr>
        <w:t xml:space="preserve">педагогам-психологам и другим категориям педагогических работников) находится в прямой зависимости от результативности и качества их </w:t>
      </w:r>
      <w:r>
        <w:rPr>
          <w:sz w:val="24"/>
          <w:szCs w:val="24"/>
        </w:rPr>
        <w:t>труд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sz w:val="24"/>
          <w:szCs w:val="24"/>
        </w:rPr>
        <w:t xml:space="preserve">1.3. При одновременном исполнении педагогическим работником обязанностей на постоянной основе учителя и руководителя малочисленного общеобразовательного учреждения расчет стимулирующих выплат проводится в соответствии с порядком расчета </w:t>
      </w:r>
      <w:r>
        <w:rPr>
          <w:spacing w:val="-2"/>
          <w:sz w:val="24"/>
          <w:szCs w:val="24"/>
        </w:rPr>
        <w:t xml:space="preserve">стимулирующих выплат </w:t>
      </w:r>
      <w:r>
        <w:rPr>
          <w:spacing w:val="-1"/>
          <w:sz w:val="24"/>
          <w:szCs w:val="24"/>
        </w:rPr>
        <w:t xml:space="preserve">педагогическим работникам общеобразовательных учреждений (учителям, педагогам-организаторам, </w:t>
      </w:r>
      <w:r>
        <w:rPr>
          <w:spacing w:val="-2"/>
          <w:sz w:val="24"/>
          <w:szCs w:val="24"/>
        </w:rPr>
        <w:t>педагогам-психологам и другим категориям педагогических работников)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  <w:tab w:val="left" w:pos="851" w:leader="none"/>
        </w:tabs>
        <w:ind w:lef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чет стимулирующих выплат педагогическим работникам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ой нагрузки и средних показателей наполняемости классов по </w:t>
      </w:r>
      <w:r>
        <w:rPr>
          <w:rFonts w:cs="Times New Roman" w:ascii="Times New Roman" w:hAnsi="Times New Roman"/>
          <w:sz w:val="24"/>
          <w:szCs w:val="24"/>
        </w:rPr>
        <w:t>общеобразовательному учреждению. Стимулирующие выплаты производятся ежемесячно.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sz w:val="24"/>
          <w:szCs w:val="24"/>
        </w:rPr>
        <w:t xml:space="preserve">1.5. Порядок </w:t>
      </w:r>
      <w:r>
        <w:rPr>
          <w:spacing w:val="-2"/>
          <w:sz w:val="24"/>
          <w:szCs w:val="24"/>
        </w:rPr>
        <w:t xml:space="preserve">стимулирующих выплат педагогическим работникам </w:t>
      </w:r>
      <w:r>
        <w:rPr>
          <w:sz w:val="24"/>
          <w:szCs w:val="24"/>
        </w:rPr>
        <w:t>общеобразовательных учреждений устанавливается в муниципальных образовательных учреждениях  коллективными договорами, соглашениями, локальными нормативными актами в соответствии с региональными нормативными правовыми актами, настоящим положением и принимаемыми в соответствии с ним нормативными правовыми актами органов местного самоуправления.</w:t>
      </w:r>
    </w:p>
    <w:p>
      <w:pPr>
        <w:pStyle w:val="Style13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ерерасч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в течение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исключительно в следующих случаях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720" w:right="68" w:hanging="360"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зменении квалификационного разряда одного из педагогических работников общеобразовательного учреждения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ри изменении штатной численности педагогических работников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27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Установление </w:t>
      </w:r>
      <w:r>
        <w:rPr>
          <w:spacing w:val="-1"/>
          <w:sz w:val="24"/>
          <w:szCs w:val="24"/>
        </w:rPr>
        <w:t xml:space="preserve">стимулирующих выплат заместителям руководителя общеобразовательного учреждения (кроме заместителя руководителя по </w:t>
      </w:r>
      <w:r>
        <w:rPr>
          <w:sz w:val="24"/>
          <w:szCs w:val="24"/>
        </w:rPr>
        <w:t xml:space="preserve">административно-хозяйственной части), работающим на ставку, зависит от </w:t>
      </w:r>
      <w:r>
        <w:rPr>
          <w:spacing w:val="-2"/>
          <w:sz w:val="24"/>
          <w:szCs w:val="24"/>
        </w:rPr>
        <w:t xml:space="preserve">результативности и качества труда (средних показателей наполняемости </w:t>
      </w:r>
      <w:r>
        <w:rPr>
          <w:sz w:val="24"/>
          <w:szCs w:val="24"/>
        </w:rPr>
        <w:t xml:space="preserve">классов, среднего значения показателей проявления </w:t>
      </w:r>
      <w:r>
        <w:rPr>
          <w:spacing w:val="-1"/>
          <w:sz w:val="24"/>
          <w:szCs w:val="24"/>
        </w:rPr>
        <w:t xml:space="preserve">компетентности педагогических работников по общеобразовательному </w:t>
      </w:r>
      <w:r>
        <w:rPr>
          <w:sz w:val="24"/>
          <w:szCs w:val="24"/>
        </w:rPr>
        <w:t xml:space="preserve">учреждению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  <w:sz w:val="24"/>
          <w:szCs w:val="24"/>
        </w:rPr>
        <w:t xml:space="preserve">педагогических работников организацией образовательного процесса), </w:t>
      </w:r>
      <w:r>
        <w:rPr>
          <w:spacing w:val="-2"/>
          <w:sz w:val="24"/>
          <w:szCs w:val="24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270" w:before="60" w:after="0"/>
        <w:ind w:firstLine="585"/>
        <w:jc w:val="both"/>
        <w:rPr/>
      </w:pPr>
      <w:r>
        <w:rPr>
          <w:sz w:val="24"/>
          <w:szCs w:val="24"/>
        </w:rPr>
        <w:t xml:space="preserve">1.8. Расчет </w:t>
      </w:r>
      <w:r>
        <w:rPr>
          <w:spacing w:val="-1"/>
          <w:sz w:val="24"/>
          <w:szCs w:val="24"/>
        </w:rPr>
        <w:t xml:space="preserve">стимулирующих выплат заместителям руководителя общеобразовательного учреждения (кроме заместителя руководителя по </w:t>
      </w:r>
      <w:r>
        <w:rPr>
          <w:sz w:val="24"/>
          <w:szCs w:val="24"/>
        </w:rPr>
        <w:t xml:space="preserve">административно-хозяйственной части) производится один раз в год по состоянию на 1 сентября. </w:t>
      </w:r>
      <w:r>
        <w:rPr>
          <w:spacing w:val="-2"/>
          <w:sz w:val="24"/>
          <w:szCs w:val="24"/>
        </w:rPr>
        <w:t xml:space="preserve">Стимулирующие выплаты </w:t>
      </w:r>
      <w:r>
        <w:rPr>
          <w:sz w:val="24"/>
          <w:szCs w:val="24"/>
        </w:rPr>
        <w:t>производятся ежемесячно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9. Стимулирующие выплат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ю общеобразовательного учреждения производятся из средств, предусмотренных на стимулирующие выплаты другим категориям работников общеобразовательного учреждения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е о размере стимулирующих выплат руководителю общеобразовательного учреждения принимается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ивности и качества труда </w:t>
      </w:r>
      <w:r>
        <w:rPr>
          <w:rFonts w:cs="Times New Roman" w:ascii="Times New Roman" w:hAnsi="Times New Roman"/>
          <w:spacing w:val="-1"/>
          <w:sz w:val="24"/>
          <w:szCs w:val="24"/>
        </w:rPr>
        <w:t>на заседании органа государственно-общественного управлени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ого района (городского округа) 1 раз в год по состоянию на 1 сентября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4"/>
          <w:szCs w:val="24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етентности педагогических работников по общеобразовательному </w:t>
      </w:r>
      <w:r>
        <w:rPr>
          <w:rFonts w:cs="Times New Roman" w:ascii="Times New Roman" w:hAnsi="Times New Roman"/>
          <w:sz w:val="24"/>
          <w:szCs w:val="24"/>
        </w:rPr>
        <w:t>учрежден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ческих работников организацией образовательного процесса) за предыдущий учебный год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мулирующие выплаты </w:t>
      </w:r>
      <w:r>
        <w:rPr>
          <w:rFonts w:cs="Times New Roman" w:ascii="Times New Roman" w:hAnsi="Times New Roman"/>
          <w:sz w:val="24"/>
          <w:szCs w:val="24"/>
        </w:rPr>
        <w:t>производятся ежемесячн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0" w:hanging="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2:00Z</dcterms:created>
  <dc:creator>Школа</dc:creator>
  <dc:description/>
  <cp:keywords/>
  <dc:language>en-US</dc:language>
  <cp:lastModifiedBy>Школа</cp:lastModifiedBy>
  <cp:lastPrinted>2005-01-01T01:07:00Z</cp:lastPrinted>
  <dcterms:modified xsi:type="dcterms:W3CDTF">2004-12-31T22:08:00Z</dcterms:modified>
  <cp:revision>1</cp:revision>
  <dc:subject/>
  <dc:title>Муниципальное образовательное учреждение</dc:title>
</cp:coreProperties>
</file>