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Верхнесоинская основн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ение к коллективному догово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07-2009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От работодателя:</w:t>
        <w:tab/>
        <w:tab/>
        <w:tab/>
        <w:tab/>
        <w:tab/>
        <w:tab/>
        <w:tab/>
        <w:tab/>
        <w:tab/>
        <w:tab/>
        <w:t>От работников:</w:t>
      </w:r>
    </w:p>
    <w:p>
      <w:pPr>
        <w:pStyle w:val="Normal"/>
        <w:rPr/>
      </w:pPr>
      <w:r>
        <w:rPr/>
        <w:t>Директор МОУ Верхнесоинской оош</w:t>
        <w:tab/>
        <w:tab/>
        <w:tab/>
        <w:tab/>
        <w:tab/>
        <w:t xml:space="preserve">                        Профо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ОУ Верхнесоинской оош</w:t>
      </w:r>
    </w:p>
    <w:p>
      <w:pPr>
        <w:pStyle w:val="Normal"/>
        <w:rPr/>
      </w:pPr>
      <w:r>
        <w:rPr/>
        <w:t>__________ /В.Н.Рослякова /</w:t>
        <w:tab/>
        <w:tab/>
        <w:tab/>
        <w:tab/>
        <w:t xml:space="preserve">               _____________/Л.И. Яковлева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ежду директором  муниципального образовательного учреждения  Верхнесоинской  основной общеобразовательной школы  Росляковой В.Н. и работниками данного учреждения, являющимися членами Профсоюза работников образования и науки, в лице профорга заключено дополнительное соглашение о внесении изменений и дополнений  в коллективный договор, зарегистрированный  в администрации Урюпинского муниципального района , регистрационный № 63, дата 07.11.2007г., а именно:</w:t>
      </w:r>
    </w:p>
    <w:p>
      <w:pPr>
        <w:pStyle w:val="Normal"/>
        <w:rPr>
          <w:sz w:val="28"/>
        </w:rPr>
      </w:pPr>
      <w:r>
        <w:rPr>
          <w:sz w:val="28"/>
        </w:rPr>
        <w:t>- пункт 6.1 раздела 6 «Оплата и нормированный труд» изложить в следующей редакции: Оплата труда работников осуществляется на основе Единой тарифной сетки по оплате труда работников  организаций бюджетной сферы. Ввести с 01.09.2008 г. новую систему оплаты труда  в соответствии с  Постановлением Главы Администрации Волгоградской области от 15.10.2007 г.  №1730 «Об апробации новых механизмов оплаты труда в общеобразовательных учреждениях Волгоградской области» во исполнение приказа Комитета по образованию Администрации Волгоградской области «О внесении дополнений в приказ комитета по образованию Администрации Волгоградской области от 30.07.2008г.№1891 «Об апробации новых механизмов оплаты  труда в образовательных учреждениях Волгоградской области»; постановления Главы Урюпинского муниципального района от 29.08.2008г. № 351 «Об апробации новых механизмов оплаты труда в общеобразовательных учреждениях Урюпинского муниципального района Волгоградской обла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05:00Z</dcterms:created>
  <dc:creator>Школа</dc:creator>
  <dc:description/>
  <cp:keywords/>
  <dc:language>en-US</dc:language>
  <cp:lastModifiedBy>Школа</cp:lastModifiedBy>
  <dcterms:modified xsi:type="dcterms:W3CDTF">2005-01-06T19:20:00Z</dcterms:modified>
  <cp:revision>1</cp:revision>
  <dc:subject/>
  <dc:title>Муниципальное образовательное учреждение</dc:title>
</cp:coreProperties>
</file>